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kern w:val="2"/>
          <w:sz w:val="36"/>
          <w:szCs w:val="36"/>
          <w:lang w:val="en-US" w:eastAsia="zh-CN" w:bidi="ar-SA"/>
        </w:rPr>
        <w:t>2021-202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6"/>
          <w:szCs w:val="36"/>
          <w:lang w:val="en-US" w:eastAsia="zh-CN" w:bidi="ar-SA"/>
        </w:rPr>
        <w:t>年度甘肃省“红领巾奖章”四星章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lang w:val="en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6"/>
          <w:szCs w:val="36"/>
          <w:lang w:val="en-US" w:eastAsia="zh-CN" w:bidi="ar-SA"/>
        </w:rPr>
        <w:t>个人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kern w:val="2"/>
          <w:sz w:val="36"/>
          <w:szCs w:val="36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6"/>
          <w:szCs w:val="36"/>
          <w:lang w:val="en-US" w:eastAsia="zh-CN" w:bidi="ar-SA"/>
        </w:rPr>
        <w:t>集体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kern w:val="2"/>
          <w:sz w:val="36"/>
          <w:szCs w:val="36"/>
          <w:lang w:val="en-US" w:eastAsia="zh-CN" w:bidi="ar-SA"/>
        </w:rPr>
        <w:t>)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6"/>
          <w:szCs w:val="36"/>
          <w:lang w:val="en-US" w:eastAsia="zh-CN" w:bidi="ar-SA"/>
        </w:rPr>
        <w:t>获章名单</w:t>
      </w:r>
    </w:p>
    <w:p>
      <w:pPr>
        <w:pStyle w:val="Normal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" w:eastAsia="zh-CN" w:bidi="ar-SA"/>
        </w:rPr>
        <w:t>一、个人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97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人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" w:eastAsia="zh-CN" w:bidi="ar-SA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子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水车园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智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金塔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泽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民主西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瑾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雁东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欧阳佳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宁卧庄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顾晨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安乐村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巩俊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范家湾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译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九州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妍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城关区张掖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天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黄峪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欣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火星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婕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王家堡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虹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龚家湾第三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千昊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敦煌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姿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银滩泽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一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安宁区滨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一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安宁区吉杰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柴智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安宁区培黎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奕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安宁区长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浩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路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舒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路第三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品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玉门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罗雯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路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徐般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红古区海石湾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若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红古区龙源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锦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红古区水车湾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婉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永登县新城区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晨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永登县城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嘉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永登县龙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鑫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永登县武胜驿镇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孔德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永登县连电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雨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榆中县博雅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肖俊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榆中县一悟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爱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榆中县周前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子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榆中县柳沟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希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皋兰县石洞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毅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皋兰县三川口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俊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皋兰县中堡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军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皋兰县魏家庄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段雅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北京第二实验小学兰州分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子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东郊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魏辛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东路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昱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第三十六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子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第八十一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柳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西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睿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泽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逸夫实验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谭萧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特殊教育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奕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新华门小学太阳花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忆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关子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浩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罗玉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汪子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建设路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思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娘娘坝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凯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解放路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姿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枣园巷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川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天润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卓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中滩中心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社棠镇中心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逸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区府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师橦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花牛镇中心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子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天成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昱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桥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陶艾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石佛镇中心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蔡家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五营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张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兴国镇第五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崔博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兴国镇第六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子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兴国镇第一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辛雨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兴国镇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侯以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叶堡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雨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刘坪镇塘沽希望小学扬帆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馨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大像山镇杨场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谢鹏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新兴镇初级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逸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模范初级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悦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大像山镇西关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牛  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新兴镇姚庄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洪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大像山镇柳汁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  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城关镇中心小学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雅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四门镇中心小学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雅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高楼镇八营小学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晨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洛门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芯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杨河镇西山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黄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充国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驭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轩辕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乔悦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原泉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琛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西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泽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东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佳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张家川县张川镇西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沛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张家川县张川镇中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馨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张家川县张川镇东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思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张家川县张川镇东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语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东苑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蔡  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子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西大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婷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肃州区丰乐学区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舒  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屯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  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肃州区银达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贺  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北苑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星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第四中学少先队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罗岚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鼎新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谢  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东坝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吕敏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古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谢家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航天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旭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解放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南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熙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西坝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吕欣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油城学校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佩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思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  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第三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  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柳河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铁昕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中国石油铁人希望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馨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花海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泽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独山子学校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努尔博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阿克塞哈萨克族自治县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阿克塞哈萨克族自治县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酒泉师范学校附属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蔡佳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育才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车奕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油田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  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第五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文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北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钱怡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南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  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第二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卢佳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西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晶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瓜州县渊泉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段正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瓜州县渊泉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敬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瓜州县张芝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雅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肃北县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田亮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肃北县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邢昊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实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杜安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第五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雨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第六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紫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逸夫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代西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和诚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佳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大唐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俊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五一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庞壹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齐羽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迎宾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文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建设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俞辉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胜利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雨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长城路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费翰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明珠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乔语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师范附属学校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  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新城镇中心小学六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思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三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雨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五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嘉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六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苏映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七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馨缘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龙门学校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玉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金川区双湾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奕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实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钰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姚文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二小学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孟思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三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曹晟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四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张李雅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五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薛海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八小学二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睿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金川区农垦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玉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三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吕忠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五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鲁培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六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珂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七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芮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二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  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陆怡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建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  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三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韩沐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河西堡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锦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教场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可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老君坡镇中心小学六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苏王一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四房吴镇中心小学三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延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东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红军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依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文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魏子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新北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傲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河畔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回民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蒲皞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中川镇高陵小学二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刘家寨子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雅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西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子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北湾镇泰安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梓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东升镇中心小学第五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雷嘉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刘川镇华富光彩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鑫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东湾镇三合荣茂桥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ind w:firstLine="12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岳泓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第七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国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八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金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鸿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芦阳镇一条山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星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第六中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钰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第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兴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丕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一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魏诗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继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三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佩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八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魏诗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十四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雨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育才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王志添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育才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锁天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乐雅学校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雲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第三中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俞彦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向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方朕子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魏家地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王家山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水泉镇旱平川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笑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第三中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可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宝积镇周家地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凌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武威师范学校附属小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瑞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十七中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鸿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牌楼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邱星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西苑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俊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武威南铁路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浩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会馆巷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  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十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玉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清水镇九年制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裴佳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新城区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程中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康宁镇九年制学校五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诗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发展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潘学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武威南铁路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徐  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九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俊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县蔡旗中学宏新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  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县东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柴欣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实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化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县西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仲思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县新民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袁敏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城关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梓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城关第三小学筑梦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宸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大靖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蔺志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定宁中心小学彩虹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卢增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民权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  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西靖春蕾完全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世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海子滩中心小学第二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长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城关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文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科拉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俊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城关第三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辰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民族师范学校附属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宗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松林初中第六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芮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南关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余子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大成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怡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金安苑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智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思源实验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青西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雅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北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甘泉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党寨镇中心学校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巧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临泽县蓼泉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临泽县鸭暖镇华强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梦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临泽县平川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临泽县倪家营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奕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高台县第四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高台县解放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胡梦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高台县西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欣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高台县南华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丁泓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东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俊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三立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美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城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代梓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位奇镇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南关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佩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清泉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子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县六坝镇寄宿制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县洪水镇八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樊永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态工业园区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致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县思源实验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世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县李寨寄宿制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央措卓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肃南县第二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郎措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肃南县祁丰学校七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豪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肃南县红湾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雅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铁路中学（小学部）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子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崆峒区广成学校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崆峒区索罗乡姚王小学第六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闫嘉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崆峒区西大街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崆峒区紫金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浠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华亭市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沛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华亭市皇甫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紫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华亭市西郊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心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华亭市神峪学区下关学校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紫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泾川县第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浩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泾川县中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吕欣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泾川县东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毛静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泾川县窑店镇中心小学第二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红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灵台县梁原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奕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灵台县城关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超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灵台县城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贺雨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灵台县邵寨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丰锦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崇信县第二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启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崇信县城区第一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欣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崇信县高庄九年制学校七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泳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崇信县新窑镇西刘小学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承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庄浪县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徐家颖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庄浪县北城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鼎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庄浪县思源实验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荣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阿阳实验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静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特殊教育学校向日葵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雷紫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治平中心小学第五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甘沟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阿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于沐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政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拂晓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静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第四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易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东方红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悦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沛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化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桐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团结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好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南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牛星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向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菁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新建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渲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董志镇周岭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左旭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肖金镇肖金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思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彭原镇刘家岭小学第二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沈逸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城县白马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钱嘉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城县熊家庙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嘉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城县庆华小学第一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城县庆城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焦村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恩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宁江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梦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和盛园区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湘乐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雷易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早胜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越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新庄镇新庄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柯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春荣镇新庄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阳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东街小学少先队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路昱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孟坝寄宿制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夏欣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上肖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屯字镇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颜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郭原乡王沟圈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胡凌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环县南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劭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环县红星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千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环县环城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蕾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华池县城壕镇新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妍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华池县城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靖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合水县三里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胤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合水县乐蟠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惠馨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合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中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若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正宁县五顷塬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曹佳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正宁县榆林子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思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正宁县山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祎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正宁县周家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卓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罗晗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陇南师专附属实验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武都区钟楼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武都区柏林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雨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武都区城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天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武都区深圳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董峻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宕昌县城关第三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苗雨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宕昌县城关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曾欣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宕昌县城关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牛思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宕昌县城关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冯一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文县东坝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羽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文县中庙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梓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文县城关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罗晨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文县碧口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家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康县城关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文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康县阳坝镇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蒲伟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康县城关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纪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成县小川学区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徐溢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成县西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若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成县东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子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成县成州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钰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成县葆真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一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徽县城关镇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徽县泥阳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徽县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（钟南山中队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佳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徽县栗亭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姚俣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西和县城关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西和县实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习成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西和县西青永丰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西和县汉源镇北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佳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礼县石桥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礼县龙林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一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礼县西城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汪晋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礼县实验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龙奕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两当县城关小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两当县西坡学校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雨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两当县金洞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两当县云屏学校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梢馨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东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海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中华路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珮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大城小学新城分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雨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交通路中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炫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内官营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</w:rPr>
        <w:t>定西市安定区香泉中心小学六（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乙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巉口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瑾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思源实验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田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李家店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牛  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温泉路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欣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陇山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  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思源实验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许文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通和小学小红星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邢慧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西关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臧旭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姜滩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泽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文庙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何渤昊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实验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  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南安学校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龚翰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思源实验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  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文峰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蓉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首阳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益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崇文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何琪卓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通安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席久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渭州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  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南屏镇三甲小学追梦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曹家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第二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雅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金泽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  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椒山初级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秉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洮阳初中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思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万纪小学阳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康嘉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第一实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卓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西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苏怡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中心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龚欣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莲峰镇第一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云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田家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裴素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会川镇文峰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边  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清源镇第二小学小精灵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赵书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武阳东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嘉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武阳西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骆琪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马泉中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金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新寺镇八龙小学三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谈星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四族镇马莲滩小学星空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正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四族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梦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茶埠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包  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申都乡青土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后瑾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梅川镇第二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芙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西江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买沛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岷阳镇第二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嘉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西城区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千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市新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天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市八坊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佳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河州中学附属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欧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市建国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粱佳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市南川小学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雅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县韩集镇双城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安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县新集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玉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县掌子沟乡中光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清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县尹集镇尹集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艾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广河县三甲集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秦  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广河县城西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胡泽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广河县城关二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凌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广河县城东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  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康乐县新治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怡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康乐县新治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康乐县城东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雪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康乐县城北学校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和政县马家堡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  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和政县吊湾小学四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梅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和政县松树小学四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他雨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移民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肖博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四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浩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三峡中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璐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王台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廖晨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川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曹麒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积石山县友谊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积石山县希望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丁梓涵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积石山县城东小学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崔庆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积石山县城西小学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凌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积石山县双语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苏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东乡县实验小学二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雪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东乡县高山小学六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承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东乡县中银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舒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东乡族自治县幸福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郑佳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第二中学七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尚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一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道吉卓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藏族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荣地才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代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卡加道乡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拉毛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勒秀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歆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第三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尚子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冯玉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第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润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雨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峰迭新区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韩嘉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第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憨班镇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奥赛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夏河县拉卜楞镇中心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丹增才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夏河县拉卜楞藏民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梦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夏河县拉卜楞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博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临潭县扁都学区张旗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小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临潭县扁都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临潭县冶力关镇池沟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学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临潭县冶力关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道吉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碌曲县藏族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索南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碌曲县藏族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卓玛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碌曲县拉仁乡则岔小学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斗格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碌曲县西仓镇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贡保三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碌曲县玛艾镇红科小学一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逸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柳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董渊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纳浪九年制学校八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齐思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木耳镇中心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索南卓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第一中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五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苏南拉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柳林初级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才巴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电尕镇中心小学八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道杰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卡坝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白云学校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初级中学八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云珠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藏文小学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旦正求仲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玛曲县欧拉镇寄宿制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道吉才让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玛曲县齐哈玛镇寄宿制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久麦才让</w:t>
      </w: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玛曲县第二寄宿制藏族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斗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玛曲县采日玛镇寄宿制学校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拉毛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玛曲县阿万仓寄宿制学校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w w:val="80"/>
          <w:sz w:val="32"/>
          <w:szCs w:val="32"/>
        </w:rPr>
        <w:t>嘉洋成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藏族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jc w:val="left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少先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大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 w:eastAsia="zh-CN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城关区华侨实验学校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七里河区安西路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安宁区万里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西固区兰西铁苑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西固区福利路第三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永登县城关镇龙岗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兰州市榆中县文成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天水市秦州区解放路第一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天水市秦安县西川镇中心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天水市武山县山丹镇中心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天水市清水县充国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酒泉师范学校附属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酒泉市金塔县南关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酒泉市玉门市第二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金昌市第一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白银市会宁县北关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白银市靖远师范学校附属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白银市景泰县第四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白银市平川区第三中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武威市凉州区祁连路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武威市民勤县南关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武威市古浪县城关第一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武威市天祝县新华中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张掖市民乐县金山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平凉市静宁县实验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平凉市泾川县第三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庆阳市宁县和盛镇中心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庆阳市镇原县东街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庆阳市环县环城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陇南市徽县实验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陇南市武都区城关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陇南市成县店村学区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陇南市徽县实验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定西市陇西县渭州学校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/>
        </w:rPr>
        <w:t>定西市临洮县第三实验小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少先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/>
        </w:rPr>
        <w:t>萤火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/>
        </w:rPr>
        <w:t>定西市渭源县清源镇第二小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少先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"/>
        </w:rPr>
        <w:t>雏鹰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定西市岷县岷阳镇第一中心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临夏州临夏市新华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临夏州康乐县新治街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临夏州永靖县移民小学少先队大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/>
        </w:rPr>
        <w:t>甘南州夏河县拉卜楞镇中心小学少先队大队</w:t>
      </w:r>
    </w:p>
    <w:p>
      <w:pPr>
        <w:pStyle w:val="Normal"/>
        <w:jc w:val="both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少先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中山小学向阳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酒泉路小学荷露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七里河区七里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红古区窑街团结路学校七色花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榆中县朝阳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皋兰县上车小学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第五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兰州市西固区福利东路第二小学阳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特殊教育学校三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州区新华门小学玉成分校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麦积区花牛镇中心学校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秦安县莲花镇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甘谷县八里湾镇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武山县榆盘镇九年制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清水县轩辕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水市张家川县张川镇东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育才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实验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玉门市油城学校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金塔县解放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敦煌市东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阿克塞哈萨克族自治县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酒泉市肃北县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嘉峪关市实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会宁县如东友好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乌兰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靖远县北滩镇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景泰县第六中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第十一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白银区工农路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育才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银市平川区乐雅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金川区宁远中学八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实验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第六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昌市永昌县河西堡第一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十五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共和街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二十四中学小雏菊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凉州区新鲜实验学校小蜜蜂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民勤县第六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大靖第三小学雷锋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古浪县城关第三小学雏鹰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天祝县大红沟镇初级中学第四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威市第十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甘州区劳动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临泽县五三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高台县国庆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山丹县清泉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民乐县洪水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掖市肃南县泱翔中心小学六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崆峒区红旗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华亭市东关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泾川县中街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灵台县朝那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崇信县城区第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庄浪县思源实验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凉市静宁县德顺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北京师范大学庆阳附属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西峰区南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庆城县逸夫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宁县九岘乡中心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镇原县孟坝寄宿制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华池县实验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庆阳市正宁县宫河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陇南师专附属实验学校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宕昌县新寨中心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文县城关一小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康县城关第二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西和县城关九年制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礼县东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陇南市两当县杨店学校四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中华路小学繁星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安定区公园路小学海燕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通渭县榜罗小学三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陇西县实验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临洮县椒山小学螺丝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渭源县清源镇第一小学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漳县贵清山中学五年级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定西市岷县岷阳镇岷峰春蕾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市新华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东乡县实验小学二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永靖县刘家峡川南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临夏县马集镇马集中心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积石山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吹麻滩小学三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广河县官坊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临夏州新集学校二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舟曲县第一小学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第二中学八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合作市第四小学六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临潭县扁都九年制学校五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卓尼县藏族小学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队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甘南州迭部县旺藏镇花园小学六年级中队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0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7:00Z</dcterms:created>
  <dc:creator>pc047</dc:creator>
  <dc:description/>
  <dc:language>en-US</dc:language>
  <cp:lastModifiedBy>miffy雅宝</cp:lastModifiedBy>
  <cp:lastPrinted>2023-03-06T15:13:00Z</cp:lastPrinted>
  <dcterms:modified xsi:type="dcterms:W3CDTF">2023-03-06T1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50B5CA7444C0BBAB405EA1DEC1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