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  <w:u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  <w:u w:val="none"/>
        </w:rPr>
        <w:t>甘肃省普通高中选课走班指导意见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为贯彻落实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中共中央、国务院《深化新时代教育评价改革总体方案》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《国务院关于深化考试招生制度改革的实施意见》《国务院办公厅关于新时代推进普通高中育人方式改革的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指导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意见》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和国家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普通高中课程方案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深入推进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全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省普通高中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育人方式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改革和高考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综合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改革，完善普通高中学校教育教学管理制度，创新教学组织形式和运行机制，促进普通高中多样化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有特色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发展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《甘肃省深化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高等学校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试招生综合改革实施方案》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精神，</w:t>
      </w:r>
      <w:r>
        <w:rPr>
          <w:rFonts w:ascii="仿宋_GB2312;仿宋" w:hAnsi="仿宋_GB2312;仿宋" w:cs="仿宋_GB2312;仿宋" w:eastAsia="仿宋_GB2312;仿宋"/>
          <w:sz w:val="32"/>
          <w:szCs w:val="28"/>
          <w:u w:val="none"/>
        </w:rPr>
        <w:t>结合</w:t>
      </w:r>
      <w:r>
        <w:rPr>
          <w:rFonts w:ascii="仿宋_GB2312;仿宋" w:hAnsi="仿宋_GB2312;仿宋" w:cs="仿宋_GB2312;仿宋" w:eastAsia="仿宋_GB2312;仿宋"/>
          <w:sz w:val="32"/>
          <w:szCs w:val="28"/>
          <w:u w:val="none"/>
          <w:lang w:eastAsia="zh-CN"/>
        </w:rPr>
        <w:t>全</w:t>
      </w:r>
      <w:r>
        <w:rPr>
          <w:rFonts w:ascii="仿宋_GB2312;仿宋" w:hAnsi="仿宋_GB2312;仿宋" w:cs="仿宋_GB2312;仿宋" w:eastAsia="仿宋_GB2312;仿宋"/>
          <w:sz w:val="32"/>
          <w:szCs w:val="28"/>
          <w:u w:val="none"/>
        </w:rPr>
        <w:t>省普通高中教育教学实际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普通高中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学生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选课走班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及相关管理工作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提出以下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指导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以习近平新时代中国特色社会主义思想和党的十九大精神为指导，全面贯彻党的教育方针，坚持立德树人，遵循人才成长规律，统筹实施新课程新教材，强化教育教学管理，加强选课指导，有序推进走班教学，促进学生全面而有个性发展，推动普通高中多样化有特色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</w:rPr>
        <w:t>二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u w:val="none"/>
          <w:lang w:eastAsia="zh-CN"/>
        </w:rPr>
        <w:t>（一）遵循规律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遵循学生成长规律和教育教学规律，落实立德树人根本任务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贴近学生思想、学习、生活实际，充分反映学生成长需要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保障学生的自主选择权利，培养学生核心素养，促进每个学生主动地、生动活泼地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u w:val="none"/>
          <w:lang w:eastAsia="zh-CN"/>
        </w:rPr>
        <w:t>（二）规范实施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科学安排学校课程，加强必修课程和选择性必修课程教学，规范选修课程教学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推动教学管理模式改革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完善教学管理制度，着力发展学生核心素养，切实提高课程实施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u w:val="none"/>
          <w:lang w:eastAsia="zh-CN"/>
        </w:rPr>
        <w:t>（三）统筹推进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选课走班与新课程实施、新教材使用、学业水平考试、综合素质评价、学生发展指导等紧密结合，协同推进，与普通高中育人方式改革和高考综合改革有机衔接，统筹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u w:val="none"/>
          <w:lang w:eastAsia="zh-CN"/>
        </w:rPr>
        <w:t>（四）注重实效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从学校实际出发，充分利用本地本校教学资源，合理设计选课走班方案，扎实开展教学教研工作，不断提高学校管理水平，切实提高教育教学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sz w:val="32"/>
          <w:szCs w:val="32"/>
          <w:u w:val="none"/>
        </w:rPr>
        <w:t>三、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u w:val="none"/>
          <w:lang w:eastAsia="zh-CN"/>
        </w:rPr>
        <w:t>（一）加强课程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eastAsia="zh-CN"/>
        </w:rPr>
        <w:t>做好课程规划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按照国家课程方案和课程标准，依据《甘肃省普通高中新课程实施指导意见》《甘肃省普通高中课程设置方案》，分类分层统筹设计高中三年的课程，在教学安排上注重课程之间、年级之间的均衡和学科学习的衔接连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eastAsia="zh-CN"/>
        </w:rPr>
        <w:t>强化课程建设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结合办学实际，充分挖掘和利用课程资源，有效实施国家课程，丰富地方课程，开发实施校本课程，建立健全具有学校特色、多样化可选择的课程体系，充分满足不同特质学生的个性化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eastAsia="zh-CN"/>
        </w:rPr>
        <w:t>规范课程管理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开齐开足国家规定的各类课程，严格按照课程方案、课程标准、学分要求安排周课时数，加强课程教学，严禁随意压缩必修课程教学时间，确保各类课程实施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none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u w:val="none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u w:val="none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u w:val="none"/>
          <w:lang w:eastAsia="zh-CN"/>
        </w:rPr>
        <w:t>）加强选课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  <w:lang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eastAsia="zh-CN"/>
        </w:rPr>
        <w:t>保障学生选课权利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普通高中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学校要充分尊重学生的选课权利，淡化选考组合，积极引导学生自主、理性选科，不得强制代替学生或违背学生意愿确定选考科目，也尽量避免出现严重的偏科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  <w:lang w:eastAsia="zh-CN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eastAsia="zh-CN"/>
        </w:rPr>
        <w:t>加强学生选课指导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学校应编制学生选课指南，加强选课指导，完善选课流程。建立学生发展指导制度，帮助学生充分认识自己的志向、兴趣、特长、学习优势和职业倾向，充分了解高校专业设置和录取要求，科学合理确定选考科目，减少盲目性和功利性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引导学生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学会在教师和家长指导下选择课程、规划人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none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u w:val="none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u w:val="none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u w:val="none"/>
          <w:lang w:eastAsia="zh-CN"/>
        </w:rPr>
        <w:t>）改进班级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  <w:lang w:eastAsia="zh-CN"/>
        </w:rPr>
        <w:t>6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eastAsia="zh-CN"/>
        </w:rPr>
        <w:t>做好选课走班准备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各地各校要依托“甘肃省智慧教育云平台高考综合改革信息管理系统”，做好选课、分班和课程编排等工作。根据选课结果，确定课程安排和走班制度，在校舍数量、师资配备、课程资源、设施设备等方面做好充分准备，确保选课走班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  <w:lang w:eastAsia="zh-CN"/>
        </w:rPr>
        <w:t>7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eastAsia="zh-CN"/>
        </w:rPr>
        <w:t>加强行政班常规管理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结合高考综合改革要求完善行政班常规管理制度，进一步明确和落实班主任工作职责。充分发挥行政班注重集体、合作交流、统一规范的传统优势，同时积极探索创新班级管理方式，提高管理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  <w:lang w:eastAsia="zh-CN"/>
        </w:rPr>
        <w:t>8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eastAsia="zh-CN"/>
        </w:rPr>
        <w:t>强化教学班动态管理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结合走班教学特点，建立健全教学班学生考勤、作业、安全、卫生等各项管理制度。探索实施导师制，明确在走班教学模式下学科教师的育人职责，加强教学班课堂教学管理，保证教学班的教育教学活动有序有效开展。探索学生自主管理途径，培养学生自我管理、自主发展的意识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u w:val="none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u w:val="none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u w:val="none"/>
          <w:lang w:eastAsia="zh-CN"/>
        </w:rPr>
        <w:t>）规范教学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eastAsia="zh-CN"/>
        </w:rPr>
        <w:t>规范教学组织管理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学校要进一步规范办学行为，健全教学工作管理制度，明确校内各部门工作职责和管理流程，建立行政班和教学班并行的教学组织模式，建立适应走班教学新常态的教学管理制度体系。科学安排教学进度，避免出现“前紧后松”、压缩学习课时、抢赶教学进度等现象，确保教学秩序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eastAsia="zh-CN"/>
        </w:rPr>
        <w:t>加强教学教研工作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全面落实普通高中课程方案和课程标准，深化课堂教学改革，创新教学方式方法，着力培养学生核心素养。健全校本教研制度，落实教研常规要求，抓实专题研讨和集体备课。加强区域内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学校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间的教研交流协作。支持教师进行教学方式和学生学习方式的改革探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eastAsia="zh-CN"/>
        </w:rPr>
        <w:t>规范教学评价管理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各校要积极探索行政班与教学班并存、班主任和导师负责制并举、学科学业评价与学生综合素质并行、过程性评价与终结性评价并重的评价管理机制。充分认识综合素质评价在促进学生全面发展中的重要作用，认真开展学生综合素质评价和学分认定，确保评价结果客观公正可信。各地要指导学校加强走班教学质量监测研究，探索走班教学质量监测的科学方法，促进教育教学质量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  <w:u w:val="none"/>
          <w:lang w:val="en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u w:val="none"/>
          <w:lang w:eastAsia="zh-CN"/>
        </w:rPr>
        <w:t>（一）强化组织领导。</w:t>
      </w:r>
      <w:r>
        <w:rPr>
          <w:rFonts w:ascii="仿宋_GB2312;仿宋" w:hAnsi="仿宋_GB2312;仿宋" w:cs="仿宋_GB2312;仿宋" w:eastAsia="仿宋_GB2312;仿宋"/>
          <w:sz w:val="32"/>
          <w:szCs w:val="28"/>
          <w:u w:val="none"/>
          <w:lang w:val="en"/>
        </w:rPr>
        <w:t>选课</w:t>
      </w:r>
      <w:r>
        <w:rPr>
          <w:rFonts w:ascii="仿宋_GB2312;仿宋" w:hAnsi="仿宋_GB2312;仿宋" w:cs="仿宋_GB2312;仿宋" w:eastAsia="仿宋_GB2312;仿宋"/>
          <w:sz w:val="32"/>
          <w:szCs w:val="28"/>
          <w:u w:val="none"/>
          <w:lang w:val="en" w:eastAsia="zh-CN"/>
        </w:rPr>
        <w:t>走班是</w:t>
      </w:r>
      <w:r>
        <w:rPr>
          <w:rFonts w:ascii="仿宋_GB2312;仿宋" w:hAnsi="仿宋_GB2312;仿宋" w:cs="仿宋_GB2312;仿宋" w:eastAsia="仿宋_GB2312;仿宋"/>
          <w:sz w:val="32"/>
          <w:szCs w:val="28"/>
          <w:u w:val="none"/>
          <w:lang w:val="en"/>
        </w:rPr>
        <w:t>适应普通高中新课程改革和高考综合改革，拓展学生的知识与技能，发展学生的兴趣和特长，培养学生的个性，促进教师的专业成长，促进学校特色的形成与办学模式的多样化</w:t>
      </w:r>
      <w:r>
        <w:rPr>
          <w:rFonts w:ascii="仿宋_GB2312;仿宋" w:hAnsi="仿宋_GB2312;仿宋" w:cs="仿宋_GB2312;仿宋" w:eastAsia="仿宋_GB2312;仿宋"/>
          <w:sz w:val="32"/>
          <w:szCs w:val="28"/>
          <w:u w:val="none"/>
          <w:lang w:val="en" w:eastAsia="zh-CN"/>
        </w:rPr>
        <w:t>的重要举措</w:t>
      </w:r>
      <w:r>
        <w:rPr>
          <w:rFonts w:ascii="仿宋_GB2312;仿宋" w:hAnsi="仿宋_GB2312;仿宋" w:cs="仿宋_GB2312;仿宋" w:eastAsia="仿宋_GB2312;仿宋"/>
          <w:sz w:val="32"/>
          <w:szCs w:val="28"/>
          <w:u w:val="none"/>
          <w:lang w:val="en"/>
        </w:rPr>
        <w:t>。各级教育行政部门要高度重视，加强领导，精心组织</w:t>
      </w:r>
      <w:r>
        <w:rPr>
          <w:rFonts w:ascii="仿宋_GB2312;仿宋" w:hAnsi="仿宋_GB2312;仿宋" w:cs="仿宋_GB2312;仿宋" w:eastAsia="仿宋_GB2312;仿宋"/>
          <w:sz w:val="32"/>
          <w:szCs w:val="28"/>
          <w:u w:val="none"/>
          <w:lang w:val="en" w:eastAsia="zh-CN"/>
        </w:rPr>
        <w:t>，定期对普通高中学校课程实施、选课走班、教学教研管理等情况进行检查。市县教育部门要加强统筹指导，对高中学校选课走班方案和具体配套制度逐一论证、核准，确保选课走班的科学性和可行性，确保高考改革要求和国家课程方案得到全面落实。要加强对高中学校教学管理工作的检查监督，推动学校管理科学化、规范化，精细化。各校要建立选课走班组织机构，制定工作方案，健全相关管理制度，合理配置资源，确保选课走班规范有序、科学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u w:val="none"/>
          <w:lang w:eastAsia="zh-CN"/>
        </w:rPr>
        <w:t>（二）加强教师队伍建设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各地要通过动态管理、结构调整、县域统筹等措施，</w:t>
      </w:r>
      <w:r>
        <w:rPr>
          <w:rFonts w:ascii="仿宋_GB2312;仿宋" w:hAnsi="仿宋_GB2312;仿宋" w:cs="仿宋_GB2312;仿宋" w:eastAsia="仿宋_GB2312;仿宋"/>
          <w:sz w:val="32"/>
          <w:szCs w:val="28"/>
          <w:u w:val="none"/>
          <w:lang w:val="en" w:eastAsia="zh-CN"/>
        </w:rPr>
        <w:t>确保师资力量满足新课程实施和高考改革需要。要落实城乡统一的编制标准，加快建立适应选课走班需要的师资配备机制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为学校配齐配足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学科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教师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各地各校要加强教师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培训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重点提升教师新课程实施、学生发展指导和走班教学管理能力。要合理安排教师教学任务和工作量，探索适应改革需求的教师管理评价制度，科学制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教师绩效标准，充分调动教师工作的主动性和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FF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u w:val="none"/>
          <w:lang w:eastAsia="zh-CN"/>
        </w:rPr>
        <w:t>（三）改善办学条件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各地要积极优化普通高中布局，完善学校建设规划，优化校舍功能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扩大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普通高中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教育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资源。要积极添置教育教学设施，保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选课走班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教育教学活动的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顺利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实施。要完善普通高中经费投入机制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落实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生均公用经费拨款制度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，为学校改善办学条件提供保障。鼓励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有条件的地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方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建设学科教室、创新实验室、社团活动室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，推进数字校园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u w:val="none"/>
          <w:lang w:eastAsia="zh-CN"/>
        </w:rPr>
        <w:t>（四）加强宣传引导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/>
        </w:rPr>
        <w:t>各地各校要加强舆论宣传，营造有利于新课程新高考实施的良好氛围。要充分利用主流媒体和新媒体平台，加强政策解读和正面宣传，提高教师、学生、家长对选课走班教学的认识，宣传推广典型经验，引导社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各界广泛理解与支持。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left="0" w:hanging="0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val="en-US" w:eastAsia="zh-CN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left="0" w:hanging="0"/>
        <w:textAlignment w:val="auto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left="0" w:hanging="0"/>
        <w:textAlignment w:val="auto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left="0" w:hanging="0"/>
        <w:textAlignment w:val="auto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FirstIndent21">
    <w:name w:val="Body Text First Indent 21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6:35:10Z</dcterms:created>
  <dc:creator>work</dc:creator>
  <dc:description/>
  <dc:language>en-US</dc:language>
  <cp:lastModifiedBy>黎夕旧梦</cp:lastModifiedBy>
  <dcterms:modified xsi:type="dcterms:W3CDTF">2023-03-17T09:01:05Z</dcterms:modified>
  <cp:revision>1</cp:revision>
  <dc:subject/>
  <dc:title>甘肃省普通高中选课走班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208FFF11B45FDBAF69A9A16A4F7D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