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lang w:val="en-US"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正式推荐公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推荐人员信息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国家留学基金管理委员会出国留学申请表》（完成网上报名后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出国留学申请单位推荐意见表》（完成网上报名后打印，由派出单位填写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科以上学历、学位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邀请函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外语水平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获奖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需要提交的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注意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由派出单位审核申报材料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-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按顺序装订并加盖骑缝章后统一报送省教育厅国际合作与交流处，推荐意见电子版请发联系人邮箱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5:38:58Z</dcterms:created>
  <dc:creator>刘俊玲</dc:creator>
  <dc:description/>
  <dc:language>en-US</dc:language>
  <cp:lastModifiedBy>刘俊玲</cp:lastModifiedBy>
  <cp:lastPrinted>2022-02-09T10:33:00Z</cp:lastPrinted>
  <dcterms:modified xsi:type="dcterms:W3CDTF">2022-02-09T03:19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