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届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甘肃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高校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优秀毕业生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名单</w:t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22"/>
        <w:gridCol w:w="9904"/>
      </w:tblGrid>
      <w:tr>
        <w:trPr>
          <w:trHeight w:val="52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优秀毕业生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314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9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兰州大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  悦，程鹏源，蒋子臻，白芸惠，刘祥瑞，菅煜婷，王潍诚，黄凌昕，张  扬，许  静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世军，孟  楠，周芝欣，刘蔓琼，贺嘉怡，王文君，张  熙，黄  曦，何佳峻，陈明富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亢秀琪，翟  悦，许乐华，巨玉君，魏佳旭，李  杰，奉丽军，方子涵，贾心迪，夏雨芬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李明志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魏永鹏，刘楚薇，王  勇，刘倩倩，董梓和，何贤贵，杨宇轩，刘嘉慧，高文鹏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骥骜，陈明明，吴耀周，谢泽慧，陈  娣，张宏龙，刘阿慧，米宁宁，姚  莹，江世嘉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庄雨豪，杨浩然，安笑妍，吴  康，仝  娟，李宇浩，马  悦，魏  铮，吴昊兮，石博文，秦  爽，张少峰，刘宇浩，刘彭飞，陈瑞瑞，王蓓蓓，肖  亚，叶依琳，邓欣欣，王晨阳，王  烨，谢佳馨，陆徐浩，徐嘉德，王  恒，刘祺雯，徐  娇，李  畅，王炎明，贺元麒，纪鹏飞，丁家宁，许卯红，张宝红，张寅昌，岳宁宁，马玉龙，巩俊佑，高超峰，蒋祥彦，姜文凯，王博方，赵晓伟，颜秉志，李家贤，何熙波，贾博博，董拓轩，刘妍赤，艾永顺，王旭东，陈利军，张德印，王世宁，刘瑞泽，范婷婷，董玉豪，陈豪隆，夏峤玙，王兴梁，冯晓玉，吕  兵，孙国文，李清云，钟  畅，贾  瑜，王志龙，李京耀，周天硕，杨玉圆，宋善斌，胡日臻，王耿钊，王水超，周忠泉，林思辰，李禹佟，孙万胜，李搏禹，俞建栋，张嘉政，李佩佳，赵洪辉，汤佳佳，张泽萱，何  月，李培林，刘佳珲，姚王卿，李蕴仪，赵姝玉，赛格林，刘芊妤，王皓铎，程若晨，贺清宴，成杨影，庞欣燕，王筱华，陈宇萱，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宗泽，李万琦，焦文颖，李展鹏，刘  恒，马  超，刘玉麒，</w:t>
            </w:r>
            <w:r>
              <w:rPr>
                <w:rFonts w:ascii="仿宋" w:hAnsi="仿宋" w:cs="仿宋" w:eastAsia="仿宋"/>
                <w:i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郭阳超逸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张永宝，姚良燕，王欣怡，舒渝琴，付依娃，于子敖，李宇轩，胡潇月，王泽宇，薛程宇，宋  洁，张祝铭，唐  雨，张国庆，陈晶晶，司豪强，</w:t>
            </w:r>
            <w:r>
              <w:rPr>
                <w:rFonts w:ascii="仿宋" w:hAnsi="仿宋" w:cs="仿宋" w:eastAsia="仿宋"/>
                <w:i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李邓清扬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侯仪聪，朱培苗，袁  洁，吴欣玥，吴诗媛，刘一辰，赵连国，徐  滔，熊敏宇，于晓旭，高悦萌，许国昊，黄娜仁，巫金林，陈晶晶，陈立儒，秦露露，周忠坤，李书红，井笑笑，康怡宁，张泽宇，刘  欢，南金含，孙国涛，王杉文，杨  婧，王东蛟，李一丁，高鑫蓉，方祉璎，王力行，罗子越，王俊超，杨  喆，马彦明，余  航，蒲文娟，田佳阳，丁耀威</w:t>
            </w:r>
          </w:p>
        </w:tc>
      </w:tr>
      <w:tr>
        <w:trPr>
          <w:trHeight w:val="9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北民族大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4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政，刘彩虹，马慧龙，童  鑫，杨邻睿，李  雪，拜简妮，史彩丽，杨伊光，宋欣雨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仁珍卓玛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房美希，马小虎，余依清，方紫嫣，石芊芊，耿聃聃，禹晨阳，黄兴祥，李佳芯，刘  强，吕  鸽，马  线，张昕怡，奉世哲，罗利沙，李亚轩，刘翔宇，唐楚涵，兰彩苹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玲，陆奇昇，梁仕兰，仲天然，于  乐，刘雨荷，夏  峰，孙  娟，马美英，罗  纯，朱启月，孔雯萱，王  亿，赵如意，肖欣永，何庆瑜，吕  琳，方禹丹，肖  涵，谷  玥，徐  颖，吴子丹，林  秀，合志鸿，马嘉卉，农静娴，杨光美，许飘然，秦媛媛，曾祥荣，胡  铮，何  昱，任红宇，田耀宗，戴政枝，米荣诚，胡  俊，张紫怡，马西夜， 罗珂捷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南西，郭  珑，陈颖烯，刘明阳，张伟杰，王慧君，王佳慧，任志荣，周  慕，包婷婷，张楚渲，马伊瑞，向秋卿，石永洁，朱  奕，聂锦香，周雨蕾，张子恒，刘芳辰，邵匡振，孟雅萍，蒋文杰，景治杰，赵  湘，周梦柔，丁文斌，朱承致，万秋月，孙丽萌，方  淳，滕宗军，宋  菲，杨  蕙，陈姝卉，杨紫博，李加转，黄钰棋，马  芳，陆渊凤，陆欣怡，谷欣蔚，李晨璐，</w:t>
            </w:r>
            <w:r>
              <w:rPr>
                <w:rFonts w:ascii="仿宋" w:hAnsi="仿宋" w:cs="仿宋" w:eastAsia="仿宋"/>
                <w:i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土丁班角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王  焱，于劲松，刘山绮，张跃洲，马  英，刘亚楠，秦  菲，张哲川，马小轩，谭  萍，李晓丽，石建都，安雨欣，杨  震，刘建军，崔小东，杜晓宇，辛宇诚，马  卓，陈远模，刘素含，尹存光，熊全新，邓宏凯，刘  垒，孙国栋，李凯逢，万永怀</w:t>
            </w:r>
          </w:p>
        </w:tc>
      </w:tr>
      <w:tr>
        <w:trPr>
          <w:trHeight w:val="407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北师范大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6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禾，唐  力，丁  怡，吴佳萱，王宝宝，贾  群，刘  杰，翟羽佳，杨  彬，桑佳怡，纪  璇，苗馨月，者云儿，赵熙钰，陈灿华，侯宇秋，徐海帆，张思澄，罗佳佳，汪婷婕，王桂花，李爱霞，莫艺敏，曹钰杰，党  琪，李  宁，汪  涛，申张晓，杨寒冰，王  涛，廖艳冰，白  轲，常文婷，赖发珊，哈  斌，张树才，汪  睿，杨孟泽，蔡家琦，吴凯康，张  鹏，董佳慧，孙葵园，陈奕臻，聂萌元，吕萍萍，张  涵，张琳莹，叶子凡，苟怡君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帅孟凡，代芙蓉，李墨轩，韩梦莹，邵柏寒，张泽颖，李文清，廖家亿，邓  敏，韩沂珊，马媛媛，马文霞，张晚晴，赵  倩，卢  云，李  晓，李採玲，苏  诚，董丽君，潘文亮，杨玉萍，王  祎，韩斌斌，叶文慧，帅浩伟，蒋蕊韩，樊宇翔，杨泽宇，于  澳，金雪颖，刘佳慧，何佳乐，李恒宇，王弘扬，李科燃，苏  昊，严文霞，赵  雯，马  聪，张  玮，杨改华，王  帅，雷策宇，李先进，朱  凯，王泽森，姚  博，李松谕，刘怡然，张  聪，郭兴君，任虎虎，李  京，左建刚，董毅旺，王文旭，张清艳，武晓娜，闫  琪，袁佳瑶，张子健，屠颢潆，严  悦，张盟盟，黄莉媛，韩欣怡，杨  悦，黄启成，李沛哲，戴凌峰，李俊宏，曹  锦，马雪娥，郑勇才，宗俊杰，任永臻，王婧雯，慈逸乐，石珮文，贺鑫鑫，闵国泰，王梓洋，托  瑞，李育梅，刘一丹，温  静，杨彩红，刘  婧，江晓媛，王  倩，贾子夕，商华芷，曹沛弦，迟雪婷，段兴明，张宸萁，侯昌世，高海宁，康忠好，王  浩，梁钰薇，喻  敏，刘思杏，年  浩，高子茹，方  珂，张  瑶，金  峡，牛  瑞，王晓璐，张岱驰，张成江，王  媛，李明辉</w:t>
            </w:r>
          </w:p>
        </w:tc>
      </w:tr>
      <w:tr>
        <w:trPr>
          <w:trHeight w:val="187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兰州理工大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7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小鹏，邬佳伟，马志博，白佳奇，聂正文，肖宙辰，付钰培，马淑琪，刘龙越，何  慕，王晨曦，刘建辉，荔海玲，刘瑞龙，张  杰，安斌鑫，赵薇薇，张红强，王君轲，周  芸，孙康芮，窦正阳，孙广伟，余雨燕，陈嘉贤，王双凤，戴  阳，龚旭锋，何吉祥，石  勃，王金光，康娅婷，王名庆，刘龙超，祁华山，李淑敏，王  磊，赵  镕，魏昌伟，杨  轩，张朕城，贾荣礼，张宇婷，尚姿妤，蒋海涛，郭玉玉，李  蕊，周用书，夏昕阳，刘  洋，吴子琦，袁江堰，俞佳阳，焦文昊，周兴祺，董一帆，季金超，王  衎，张菁婧，张景瑞，韩梦辉，郑嗣炜，孙  悦，周玉新，李  扬，党  敏，陈铭轩，陆泽魁，周泰帆，陈小瑞，王彦如，刘建宏，陈满清，邓  凯，张劲竹，刘泽华，王  震，刘  凯，卜  然，白雨鑫，曾雨晴，</w:t>
            </w:r>
            <w:r>
              <w:rPr>
                <w:rFonts w:ascii="仿宋" w:hAnsi="仿宋" w:cs="仿宋" w:eastAsia="仿宋"/>
                <w:i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麦合皮热提</w:t>
            </w:r>
            <w:r>
              <w:rPr>
                <w:rFonts w:eastAsia="仿宋" w:cs="仿宋" w:ascii="仿宋" w:hAnsi="仿宋"/>
                <w:i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玉苏普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胡文杰，牛立晖，刘晶晶，张秀雯，田天成，李嘉婷，谢  馨，瞿则浩，文胜涛，叶刘强，胡景博，高佳敏，李晓鹏，茹  辉，雍  思，邢昕禄，李千惠，于  芮，贾依行，武佳煊，朵茂杰，刘万强，杨德鹏，马煜东，陈家乐，崔建辉，张碧瑶，唐伊冉，文祥宇，朱勋雕，程路易，安爱红，王茂民，吴炬钱，刘辉灿，刘笑宇，赵桂明，杨清芳，于安琪，朱嘉璐，陈建宇，白玲玲，喻德林，柯  娜，杨方静，霍  骁，苏玮一，吴赛骞，赵怡涵，王  伟，于新雨，余润雯，沈浩然，张嘉昕，严子豪，刘若琳，曹  军，徐明慧，刘佳媛，孙雨婷，晋  丹，唐海桃，秦春娅，郑海君，李志娟，蔡鑫钰，伍星旭，臧水源，赵  悦，王京芸，赫英强，师  涛，张博文，苏佳伟，李金彪，魏  娟，景顺发，胡富淋，谢立博，陈子杨，许  涛，曹  强，乃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木都力，刘  哲，王立志，梁俊杰，李赛寒，陈思远，吴  迪，金  晨，陆东志，窦士傑，靳军平，侯小鹏，柴尚鑫，尚  伟</w:t>
            </w:r>
          </w:p>
        </w:tc>
      </w:tr>
      <w:tr>
        <w:trPr>
          <w:trHeight w:val="147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兰州交通大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6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文玉，丁钰杰，张  清，艾宇昕，杜婉君，李佳伟，马  宁，欧  帆，钱艺丹，汪少振，刘  浩，潘文韬，杨  珂，赵  梦，范梦醒，冮  政，何  蓉，胡  杨，田  震，薛乾明，侯尊尊，石  贇，王佳如，王  旋，杨  越，罗  婕，席燕鹏，连丽娜，刘耀辉，孙晓颍，郭奥军，韩吉红，宋  毅，申中帅，许智涵，张  珂，刘雅琦，熊思媛，赵天阳，赵光宇，邱晓辉，唐琨玺，王兴盛，张家祺，张嘉懿，甘彩苹，陈凯凯，秦仕奇，胡瀚文，牛宝康，滕延龙，郭德骥，朱  苗，张  增，白景欣，宋紫奇，张  静，刘治艺，周亚楼，傅滟梓，冯铃函，尚子博，刘文斐，仇成林，徐子冰，杨  增，董金科，庞  骏，王璊琭，任冰清，王家琛，林强强，巩文新，张雨晴，武家平，豆婷婷，刘俊峰，鲍玉琴，王晨帆，李智杰，张一腾，杜  艺，张砺锋，范  文，孟帆荣，孙昊宇，王  宁，张泽同，朱  睿，牛文洁，梁志超，李  乐，黄文翔，卢  耀，叶晶玉，潘逸非，李欣岚，李朋翰，梁彦涛，芦泽和，刘婕莺，刘瑞家，冯元萍，余博来，谭蓓蓓，崔琦平，张渝曼，曹书瑞，宁亦萱，杨  婉，马婧以，孟凡淼，王璆臻，麻绪东，李欣颖，贾一凡，曹  宁，季  艺，刘  林，欧尚飞，滕梓旭，高思怡，田梦雪，张文浩，蒋舒瑾，王江伟，明晓燕，邓帅阳，许桃丽，曾祖杨，张  凯，王万可，张君培，臧志勇，李金斗，张亚男，翁定科，陈嘉铭，马娅萍，张馨月，李德国，张瑞雪，高依婷，梅  源，徐子瑶，韩秀清，秦建龙，汪奕华，刚来来，周春福，乔  勇，潘梦婷，虎艳姿，官莹莹，冯宝强，王悦茹，王家恩，柳桂鹏，薛单龙，张习栋，鲍旭刚，谭  柯，南永君，杨健康，</w:t>
            </w:r>
            <w:r>
              <w:rPr>
                <w:rFonts w:ascii="仿宋" w:hAnsi="仿宋" w:cs="仿宋" w:eastAsia="仿宋"/>
                <w:i w:val="false"/>
                <w:color w:val="000000"/>
                <w:w w:val="73"/>
                <w:kern w:val="0"/>
                <w:sz w:val="24"/>
                <w:szCs w:val="24"/>
                <w:u w:val="none"/>
                <w:lang w:val="en-US" w:eastAsia="zh-CN" w:bidi="ar"/>
              </w:rPr>
              <w:t>麦麦提艾力</w:t>
            </w:r>
            <w:r>
              <w:rPr>
                <w:rFonts w:eastAsia="仿宋" w:cs="仿宋" w:ascii="仿宋" w:hAnsi="仿宋"/>
                <w:i w:val="false"/>
                <w:color w:val="000000"/>
                <w:w w:val="73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w w:val="73"/>
                <w:kern w:val="0"/>
                <w:sz w:val="24"/>
                <w:szCs w:val="24"/>
                <w:u w:val="none"/>
                <w:lang w:val="en-US" w:eastAsia="zh-CN" w:bidi="ar"/>
              </w:rPr>
              <w:t>吾斯曼江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易  旸</w:t>
            </w:r>
          </w:p>
        </w:tc>
      </w:tr>
      <w:tr>
        <w:trPr>
          <w:trHeight w:val="142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甘肃农业大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崇瑞，汪慧琼，张子涵，尹国志，宋承瑜，李鸿宇，李一甲，闫慧芳，杨  梅，廉颖洁，赵晓雨，杨  昀，何宝奇，朱雅妮，张  江，李  颖，刘欣雨，柳红艳，肖  晗，钟  容，李兴平，刘小芳，王俊丽，成朝霞，蔡柱俊，孙思远，张梓涵，韩  艳，武智疆，鲜子昂，张  璐，刘希超，潘凯丽，李  凌，黄  超，王海林，赵若彤，陈剑浩，赵伊玲，李锡渝，杨金姝，李佳媛，白春蕾，贾彦林，彭乙琳，陈嘉欣，张晶晶，柳娜娜，牛  航，沈佳鑫，杨子琪，陈丽珍，史帅朋，王丽婷，苗雨谷，汤佳怡，王  佩，卢  勤，石涵玉，冉文涛，刘佩乐，包雨婷，李金萍，张旦旦，李  燕，孙  颖，欠晓琪，刘珈彤，王亚亚，马  杰，马嘉昕，陈艳霞，曹宇宇，张  冰，张多爱，魏雪红，陈林强，杨家全，宋  蕊，周  通，钱选文，赵希毓，武  江，李  敏，张  萍，吕汉强，王玮璐，王菲儿，杨  航，周  杰，李雪梅，李双雄，段宏伟，吴润民，马  鑫，沙玉柱，史金平，刘子龙，郭  浩，王  佳，王虎存，应鑫钰，赵  云，陈壹铭，李  南，王敬宇，郭伟红，朱嘉宁，滕柄钦，黄湲苑，王建飞，刘雅鑫，王俊文，张茹艳，张强艳，魏  彬，陈明睿，窦  磊，牛善伟，李  琅，王安泰，胡永康，张文博，李君楠，高  崭，</w:t>
            </w:r>
            <w:r>
              <w:rPr>
                <w:rFonts w:ascii="仿宋" w:hAnsi="仿宋" w:cs="仿宋" w:eastAsia="仿宋"/>
                <w:i w:val="false"/>
                <w:color w:val="000000"/>
                <w:w w:val="74"/>
                <w:kern w:val="0"/>
                <w:sz w:val="24"/>
                <w:szCs w:val="24"/>
                <w:u w:val="none"/>
                <w:lang w:val="en-US" w:eastAsia="zh-CN" w:bidi="ar"/>
              </w:rPr>
              <w:t>其木道尔吉</w:t>
            </w:r>
            <w:r>
              <w:rPr>
                <w:rFonts w:eastAsia="仿宋" w:cs="仿宋" w:ascii="仿宋" w:hAnsi="仿宋"/>
                <w:i w:val="false"/>
                <w:color w:val="000000"/>
                <w:w w:val="74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w w:val="74"/>
                <w:kern w:val="0"/>
                <w:sz w:val="24"/>
                <w:szCs w:val="24"/>
                <w:u w:val="none"/>
                <w:lang w:val="en-US" w:eastAsia="zh-CN" w:bidi="ar"/>
              </w:rPr>
              <w:t>哈木苏荣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马中杰，柳佳旭</w:t>
            </w:r>
          </w:p>
        </w:tc>
      </w:tr>
      <w:tr>
        <w:trPr>
          <w:trHeight w:val="238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兰州财经大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4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家玏，崔文杰，孙梅婷，郑晓飞，康文婧，吴田铎，徐  鑫，赵婷薇，张  璇，焦培瑜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w w:val="70"/>
                <w:kern w:val="0"/>
                <w:sz w:val="24"/>
                <w:szCs w:val="24"/>
                <w:u w:val="none"/>
                <w:lang w:val="en-US" w:eastAsia="zh-CN" w:bidi="ar"/>
              </w:rPr>
              <w:t>阿丽米热</w:t>
            </w:r>
            <w:r>
              <w:rPr>
                <w:rFonts w:eastAsia="仿宋" w:cs="仿宋" w:ascii="仿宋" w:hAnsi="仿宋"/>
                <w:i w:val="false"/>
                <w:color w:val="000000"/>
                <w:w w:val="7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w w:val="70"/>
                <w:kern w:val="0"/>
                <w:sz w:val="24"/>
                <w:szCs w:val="24"/>
                <w:u w:val="none"/>
                <w:lang w:val="en-US" w:eastAsia="zh-CN" w:bidi="ar"/>
              </w:rPr>
              <w:t>麦麦提依明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王金蓉，代倩倩，黄文愫，严子怡，矫怡冉，李  燕，刘震宇，郭怀幸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昋  昊，张  楠，刘孟洋，董  欣，唐  硕，董佳慧，王晨曦，王  越，王亚东，宁  纯，韦德玲，白  雪，王孜晨，常  艳，董乐乐，蒋旺洪，安瑞艳，李心怡，晏申娜，贾  炫，杨雪梅，王  莎，万健伟，李  琳，柴永芳，张  慧，王岐炜，谢旭娜，冉小强，张  婧，林泓锦，罗广君，王春昕，姚欢桐，刘艺玟，安艳霞，安瑞娟，田纪元，李  想，马思梦，周小雯，闵晓岐，李晓洋，文青青，史玲艳，杨  锟，陈锦涛，陈瑞东，朱奕臣，范嘉怡，吴娅妮，马小龙，周  豪，冯浠宸，覃琴芳，杨飞武，王  婷，李韵霖，张  蒙，张盈怡，杨  琴，钱国玉，王恒兼，李婧荣，贺敬舒，方静怡，李旻阳，徐艺凡，闫雨轩，陈孝群，杨  娜，张云霞，曹志明，魏秋梦，王金霞，马世清，罗  刚，柳兰宝，程司译，马  倩，罗玉丁，常华荣，齐昊伟，王  瑛，杨宇航，杨  阳，叶明基，徐江波，王碧川，张建文，王宁宁，薛  涛，任  艳，孟  蝶，王艳欣，畅  彤，曾沛雯，金  凌，张盈梅，周雪琳，郭佳禾，田永兰，王耀翔，朱泽利，李  彤，张  阳，蔡雪玲，葛春瑞，吴  洋，孙彦敏，舒浩然，王嘉琪，张  健，马  可，苟  颖，于世捷，吴  疆，宋国靖，王晓雯，徐瑶瑶，李展鹏，蒋慧颖，杨娇娇</w:t>
            </w:r>
          </w:p>
        </w:tc>
      </w:tr>
      <w:tr>
        <w:trPr>
          <w:trHeight w:val="164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甘肃中医药大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翠，任雪琳，唐晓苹，李晓玲，刘富仙，蒋  兵，徐锦辉，刘旭霞，郭晶晶，刘娟娟，李腾飞，刘  晶，马于祺，毛华博，杨永泽，燕朱轩，曹  炜，李浩篪，谭  飞，伍  杨，杨娟娟，钟佳霖，张茂福，李  想，魏  星，席文静，罗玉玟，胡怡颖，张海燕，金明霞，杨爱梅，张丽娟，严意意，杨东东，杨  丹，夏楉榴，杜佩理，张  橙，张  琦，王  娟，李子涵，陶金正，闫巧慧，李  朵，彭  岚，赵梦娟，闫梦辉，何  虎，胡瑶瑶，胡邈藐，李嘉玲，安文慧，李  萍，李琳心，王泽滨，张宝轩，李  坤，马美琳，马丽娅，武海旭，杨  玲，蒋明希，李仁宇，郑舒茜，张咪咪，虎建科，杜维芬，慕娜娜，王  垚，丘盼盼，李莹莹，吴征玥，王乐乐，刘青林，徐婷婷，剡小琪，赵星雅，贾晓玲，白芳卉，赵一萌，吴  鑫，宋文静，苏盼盼，尕地草，才让草</w:t>
            </w:r>
          </w:p>
        </w:tc>
      </w:tr>
      <w:tr>
        <w:trPr>
          <w:trHeight w:val="141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甘肃政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大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  杭，李娜琪，王佳宁，陈紫仙，刘紫仪，田明华，袁义茹，彭  睿，念芳芳，李  鑫，甄  帅，杜姗姗，史笑天，孙郡瑶，李紫阳，范英正，叶慕理，刘昀默，王芊儿，陈嘉琪，何馥杏，乔佩瑶，石福花，张峻齐，张誉珏，陈辅元，赵家华，罗美伊，王娟弟，李双彤，王凤玲，郭红燕，曹倩文，徐美茹，吕  婷，张青娟，卢  阳，李旭升，龚海雯，何兴源，韩嘉仪，张松霞，唐银银，杜文凯，</w:t>
            </w:r>
            <w:r>
              <w:rPr>
                <w:rFonts w:ascii="仿宋" w:hAnsi="仿宋" w:cs="仿宋" w:eastAsia="仿宋"/>
                <w:i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李媛美琪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何叶紫，白  瑞，刘蕴珂，郭文宇，程皓琳，李荟梓，夏星月，杨瑾瑞，房康彤，郭美林，徐  瑾，莫建鑫，任庆庆，王霞惠，田  伟，辛  锋，张渝梓，王  宏，景进康，季明杰，王  基，张可艳，王向飞，耿世铭，孙  宁，邓  喆，陈  征，曾  珍，向俊宇，于  跃，黄朝政，贾腾飞，郑子卓，张娅娅，许兴宇，宋杉杉，钟  飞，吉  帅，冯维森</w:t>
            </w:r>
          </w:p>
        </w:tc>
      </w:tr>
      <w:tr>
        <w:trPr>
          <w:trHeight w:val="1238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水师范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文娟，丁  洁，周俊文，何  玮，刘  凯，汪奕佳，刘雪晴，张  伟，赵春雨，孙鹏伟，杨军鹏，范俊娥，吴旭平，豆倩倩，王鹏博，邓义强，窦  翔，王自羽，晏  芝，张媛兄，禄  欣，滕昊潤，范孝龙，柳田亮，朱博雅，何  璐，张  轩，张阳阳，任志鹏，杨娅楠，田淑琴，刘  荣，田文丽，冯云欣，李丽洒，马春燕，常玉鉴，罗心怡，李  雯，蒋晨阳，王兴婷，苟祯祯，苏盈霏，张  瑞，马明芳，王小龙，吴燚杰，贾雪妮，张丹丹，韩裴裴，李锦荣，陆柯余，刘悦彤，陈沛羽，李珂云，赵海波，马小燕，申母君，周佳欣，刘雨婷，杨勇杰，张晨晓，柴萧燕，魏瑾瑶，马  斌，杨  桐，姚林荣，秦卫佳，杨  倩，石嘉敏，李  燕，戴琳玲，高源亨，汪雪妹，苟亚男，武艺涵，赵宋杰，祁映汝，许荣荣，王佳琳，张仕杰，杨爱珊，郑传芬，成  雪，丁姿邑，马雯钰，刘怡琳，李一凡，张能能，潘婷婷，徐凌波，席  乐，李晓丹，陶  欢，郭宇冉，高艺轩，张沛发，王永康</w:t>
            </w:r>
          </w:p>
        </w:tc>
      </w:tr>
      <w:tr>
        <w:trPr>
          <w:trHeight w:val="1878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兰州城市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春晖，马  茹，蒲金军，杨东笙，张贤龙，崔珍银，邵  佳，鱼可欣，蒋元荣，石美娅，姚德乐，蒋恩慧，高  莹，赵子怡，刘晶晶，刘建涛，王学军，尚世博，刘利国，徐晓睿，尚旭艳，杨国强，郭淑芬，王小丽，武昕烨，杨  涛，李惠靖，张鹏燕，赵雅文，唐志瑛，张春芽，龚雅南，杜  雪，吴建勃，方秋宇，贺  静，赵  阳，张正涛，陶昱铭，魏雅菊，耿倩倩，兰琪琪，何国家，康逢恩，赖成花，吴妮妮，张  敏，董晓兰，孙广钱，应盈盈，赵润鑫，刘欣媛，杨泽峰，胡青扬，孙  蓉，马  雨，徐晨露，康  晖，杨雅丹，刘  媛，秦玉斐，李民红，黎  萍，杨玉林，冉娅茹，叶明元，康  娥，魏菁菁，吕亚楠，姜  晟，范一萱，刘  缘，曾鑫怡，任慧敏，</w:t>
            </w:r>
            <w:r>
              <w:rPr>
                <w:rFonts w:ascii="仿宋" w:hAnsi="仿宋" w:cs="仿宋" w:eastAsia="仿宋"/>
                <w:i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廖君丹桁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段志璇，都萍萍，孙  岩，吕建国，曹志骏，汪  兰，郝熙文，马小燕，孙晶晶，谈昱汝，石亚文，张凯旋，任  钰，伏  阳，宋雪峰，董振华，李王鹏，赵  鹏，马世贤，郭宝杰，沙  毅，李锦涛，郭健强，张  旭，包江茹，张恩鸿，桑长裕，张金康</w:t>
            </w:r>
          </w:p>
        </w:tc>
      </w:tr>
      <w:tr>
        <w:trPr>
          <w:trHeight w:val="245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西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吉，高莺桀，向芮娇，甘晓英，吴  桐，唐国强，林元霞，尹  超，徐文芹，王建丹，蒲向阳，张永文，张文星，曹佳蕊，李文淑，段瑞雄，许晓彤，王二娟，刘美丽，陶雪琴，黄治高，韩长泽，吴亚丽，吕小营，赵  鹏，朱海燕，王慧珍，田雨央，张一菲，张天昊，张炳瑞，薛钧夫，吴若池，刘军丽，黄  宁，何建强，郭贵章，杨  升，李  彤，张丽萍，姚瑾舒，王  栋，惠佳莉，单  宁，陈  银，周思雨，苏月婷，孟  婕，李文静，后蕊蕊，杨启胜，杨金玲，汪建北，南佳欣，孟秀芳，马丽娇，刘晓晴，廖敏妤，许建宇，肖雯秀，任东文，纪欣孜，程  玉，陈姗姗，唐思宜，宋  薇，侯利欢，魏子莹，汪  旭，花开俊，曹雯雯，柏玉珍，于冰霞，申蓉娟，范苗苗，周  涛，张彩红，顾雪兰，陈转弟，张云博，张建红，浦云萍，马小梅，李彦洁，次仁卓嘎，袁娟，阮丹阳，李鹏鸿，王蕊蕊，祁  婷，陈晓娇，栾佼佼，李雅妮，李学琴，张蕴玉，李鹏飞，耿县丽，赵梓媛，张  红，叶祥腾，杨雅倩，吴世民，霍晓燕，王雅丽，丁会平，徐崇建，刘盈鑫，张  鹏，宋文泽，崔  壮，把玉鑫，何明翔，杜维哲，丁  欢</w:t>
            </w:r>
          </w:p>
        </w:tc>
      </w:tr>
      <w:tr>
        <w:trPr>
          <w:trHeight w:val="209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陇东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3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潇，卢  庆，张  磊，尹  丹，蔡秀兰，刘  畅，张  瑞，芦雅芳，温  陶，张晋安，王立莹，李  雄，李嘉欣，沈  磊，周  贝，余沛东，董彩红，苏苗苗，陈攀龙，侯  琳，景  程，王涛涛，葛海之，冯  媛，刘  丹，黄国文，席碧遥，赵雪茹，苏  丽，牛  婧，蔡绮芸，高海东，虎宝明，于炜烽，武文凯，赵  洁，陈娇娇，刘童翡，张玉婷，李韦华，张  童，俞  洁，李君霞，张彦哲，李银娟，苟燕燕，刘  尧，张玉海，常  锦，陈夏楠，薛  倩，刘昕雨，马  力，成登科，蒋维姣，冯亚妮，马瑞琪，任素娟，罗承江，丁孝娜，王  博，钟小燕，刘一帆，王得圆，苏梦阳，李  菲，李文静，武雪瑞，杨艳艳，杜文安，段海龙，连  涛，李琪琪，张国亮，邓  尧，李煜衡，刘  玥，茹春梅，丁国锦，何  李，张文文，哈文博，李东升，兰德文，郝祎健，蒲宏明，薛玉芳，王养飞，史文祥，王健健，张春红，刘  滢，杨  梅，魏天凤，张  顺，薛永尚，王  娴，独琳娜，杨富富，赵丹妮，常  琳，鲁国庆，郭佳琪，张建菊，孟胜飞，赵泽宇，李金岩，曹国军，周  伟，谭佳欣，雷  明，张海东，武赞铎，车玉斌，朱启运，陈盼盼，张海龙，张津源，徐彬文，杨  欣，刘展鹏，马清平，锁尔不，脱新宇，阎柯睿，张  勇，霍维博，王智凡，赵正伟，曹建国，孙向辉</w:t>
            </w:r>
          </w:p>
        </w:tc>
      </w:tr>
      <w:tr>
        <w:trPr>
          <w:trHeight w:val="148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甘肃民族师范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玉凤，</w:t>
            </w:r>
            <w:r>
              <w:rPr>
                <w:rFonts w:ascii="仿宋" w:hAnsi="仿宋" w:cs="仿宋" w:eastAsia="仿宋"/>
                <w:i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杨羊吉措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袁  凯，丁  蓉，金永博，白小娟，吉西草，</w:t>
            </w:r>
            <w:r>
              <w:rPr>
                <w:rFonts w:ascii="仿宋" w:hAnsi="仿宋" w:cs="仿宋" w:eastAsia="仿宋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尕藏拉毛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完玛吉，朱  玥，娜  色，李露荷，王艺华，何  强，牟文博，赵慧君，李  可，易玉良，乔发蛾，靳苗苗，甘  露，</w:t>
            </w:r>
            <w:r>
              <w:rPr>
                <w:rFonts w:ascii="仿宋" w:hAnsi="仿宋" w:cs="仿宋" w:eastAsia="仿宋"/>
                <w:i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索南达吉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郇荣蓉，丁学虎，</w:t>
            </w:r>
            <w:r>
              <w:rPr>
                <w:rFonts w:ascii="仿宋" w:hAnsi="仿宋" w:cs="仿宋" w:eastAsia="仿宋"/>
                <w:i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道吉南加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王桂梅，李转红，白五星，穆豆豆，敏  玲，仁青草，陈雨婷，杨馥键，吴美林，赵永康，周文婕，杜  辉，王继倩，高晓楠，喜杏格，马一玮，马生龙，王莉娜，陈  妮，龚  菊，秦  川，马成义，马浩轩，</w:t>
            </w:r>
            <w:r>
              <w:rPr>
                <w:rFonts w:ascii="仿宋" w:hAnsi="仿宋" w:cs="仿宋" w:eastAsia="仿宋"/>
                <w:i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杰道次力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尹晓彤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尕藏卓玛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i w:val="false"/>
                <w:color w:val="000000"/>
                <w:w w:val="78"/>
                <w:kern w:val="0"/>
                <w:sz w:val="24"/>
                <w:szCs w:val="24"/>
                <w:u w:val="none"/>
                <w:lang w:val="en-US" w:eastAsia="zh-CN" w:bidi="ar"/>
              </w:rPr>
              <w:t>何条英草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马雨露，武芙蓉，姚江明，田思思，当子草，陈子涵，康 琴，王玉杰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玉莲，</w:t>
            </w:r>
            <w:r>
              <w:rPr>
                <w:rFonts w:ascii="仿宋" w:hAnsi="仿宋" w:cs="仿宋" w:eastAsia="仿宋"/>
                <w:i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拉毛才旦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杨志荣，怕巴交，张富强，贾文奎，崔佳琪，安博琳</w:t>
            </w:r>
          </w:p>
        </w:tc>
      </w:tr>
      <w:tr>
        <w:trPr>
          <w:trHeight w:val="153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兰州工业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高亮，石领尚，宋时东，海  浪，任  娇，张  雪，兰  辉，刘  博，甄远兴，王雨桐，李存舟，焦建钰，陈  炜，郑玉涛，张  耀，蔡  萌，王尚杰，赵  润，邢卓宇，刘相圳，王亚磊，肖茗霞，张  彪，张国坤，贾  稳，董芳艳，薛兴靖，魏文祥，田  昊，梁志斌，张玲玲，陈艳茹，郭少谋，王栋栋，陈  凯，朱艳阳，袁  祥，安宏岩，马海龙，范晗晖，韩雪妮，周海峰，贾娜娜，曹月荷，浦亦言，陈小龙，于  伟，魏  璇，刘盼盼，丁珣辉，姜  巍，彭鑫宇，温国强，王国梁，王小勇，李  彪，张罡肇，李佩佩，李兴兴，卢童童，张卫玲，王艺颖，王国生，李静露，马  晖，何子莹，菊  丽，李  豆，杨云弟，周佳莉，肖朝裕，裴立娜，曾俊扬，黄维雷，郭  祥，付嘉驹，汪奎奎，尹常斌，杨佳臻，陈东东，马玛骏</w:t>
            </w:r>
          </w:p>
        </w:tc>
      </w:tr>
      <w:tr>
        <w:trPr>
          <w:trHeight w:val="150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兰州文理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玉，何江霞，胡彩芳，彭瑞宁，陈文静，冯  乐，刘  妍，安姝涵，吕  博，董怀瑞，李佳欣，张遥遥，林  灵，张莹莹，徐  静，孔垂锦，李泽雯，张竞艺，张夏楠，赵欣悦，姜富强，马浩浩，王珈瑜，彭莉容，胡光炜，祁秀娟，曾宝弘，张克龙，左欣怡，袁菲艳，叶  盈，袁  宁，俞  婧，杜雅凡，王  璐，陈昶旭，甘世盛，王春香，王华玉，范继继，王彬红，闫淳清，杨  祥，白存千，</w:t>
            </w:r>
            <w:r>
              <w:rPr>
                <w:rFonts w:ascii="仿宋" w:hAnsi="仿宋" w:cs="仿宋" w:eastAsia="仿宋"/>
                <w:i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杨班地草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刘长李，张鑫彪，赵俊林，完星语，张雅微，卡玉娜，段天惠，吴洋洋，刘美洁，王江勇，李美婷，王  彤，肖丽文，韦  宁，张  彤，代锦辉，牛佳仪，吕  鹏，刘俊霖</w:t>
            </w:r>
          </w:p>
        </w:tc>
      </w:tr>
      <w:tr>
        <w:trPr>
          <w:trHeight w:val="1049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甘肃医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若彤，王璐璐，后爱娟，李  瑞，蒙旭军，马  青，桑廷梅，马  艳，马宏英，吴晓梅，杓正雄，李  芳，刘  婷，柳甜甜，徐雪霞，刘欣怡，闫容容，李佳豪，倪云霞，栗  倩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第五沛尧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华国福，徐智慧，宋  铭，岳生婷，甄亚群，张东利，罗旺浩，董龙刚，殷树腾，孙文杰，余建睿，刘景泰，刘鹏林，崔林赛，李丽靖，梁朝告，姜丽娜，陈娜娜，米倩倩，付  芸，贾  悦，蒋文杰，姚昌帆，仲  洋，张苡榕，宋宁雄，赵  馨，刘长荣，谢全博</w:t>
            </w:r>
          </w:p>
        </w:tc>
      </w:tr>
      <w:tr>
        <w:trPr>
          <w:trHeight w:val="161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兰州工商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幼松，王怡彤，王  涛，宁丰泽，胡海青，付蓉娇，陈  岩，武家豪，杨  玲，付  明，黄翠梅，伍豆豆，侯粜娟，陈淑琴，席瑞甜，王晓梅，高喜霞，张文露，刘红蕊，王美燕，孟宪勇，赵文国，杜碧晴，严  乐，曹  莹，王  婧，惠香锐，付  晶，杨鹏丽，蔡建林，张昱昱，马思宁，马宁晗，李金燕，陈奕欣，孙云婷，翁家利，张钰茹，杨  晨，郑  杰，王明慧，薛婷婷，胡  珂，苟于建，华万祥，王福增，胡丹阳，王  霞，王文博，曹文静，陈友权，茹嘉怡，鲁鸿巧，鲁静茹，张银丽，董利利，赵  焱，张芳弟，张  超，赫振乾，许  琪，林艺菁，李  娜，夏  驰，张俊明，张  金，曹玉娇，高  阳，水亮龙，赵雨欣，张  楠，贾  瑜，张玲玲，张丽蓉，郑子瑶，张  雯，李碧云，毛彦琪，张  珂，柴雪媛，姜广璐，赵凤娟，李紫茹，石  峰，朱  凌，骆  宏，周金龙，程彧思，吉  超，申怡菲，李超平，孙桂花，岳方圆，马向东，唐文静，刘  惠，胡鹏为，陈乐乐，马增年，张  浩，张国强，李  敏，杨利炳，董克亮，何梦园，周文新，马小俊，梁  凯</w:t>
            </w:r>
          </w:p>
        </w:tc>
      </w:tr>
      <w:tr>
        <w:trPr>
          <w:trHeight w:val="145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兰州博文科技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令狐蝶，张瑞瑞，王  旭，贺  锐，胡蓉蓉，王芸芸，李嘉梅，叶宇欣，石丁权，王  艳，黄  超，蔺蓁蓁，王  憬，柴志鹏，李金豆，魏婷婷，张世豪，张娟娟，王绎洋，王  圆，杜文武，王渊浩，陈延佩，武文翰，程亚宝，马智雄，陈祥伟，陈  功，王  义，黄  兴，韩金龙，吕继升，赵星海，白  鑫，刘兴隆，张朱芸，张佳美，俞云云，崔雅玲，陈蓉蓉，苏展鹏，张舒琪，李梓萌，李亚雲，李凌均，寇旺旺，刘跃龙，张宏伟，韩  龙，张建建，冯必武，牟  岚，张丹丹，王帅伟，史明星，张  晶，王红霞，连晓鹏，梁玉飞，陈保琪，石蓉蓉，王玉娟，王月霞，唐富龙，王梦香，石鑫昊，武祺凯，聂小丽，田欣媛，张鑫祎，徐溪鸣，李贺楠，曹晓惠，郑旭鹏，范  琪，陈思佳，宋  睿，李  伟，石雅琦，李阳光，李露露，卢  玥，蔡小燕，王婧婧，常钰蓉，李星茹，刘卫玲，李莹莹，马世英，王莉莉，姚小玲，徐佳丽，周鑫歆，韩江霞，汪丽华，刘彩各，赵广阔，刘丽萍，雷  涛，周秀月，张  蕊，卜雨洁，王宏娜，王彩萍，马转子，张  芳，刘蕊蕊，杨红红，李乐乐，杨  环，刘文辉，王怡顺，杨紫英，姜爱丽，王倩倩，李岩敏</w:t>
            </w:r>
          </w:p>
        </w:tc>
      </w:tr>
      <w:tr>
        <w:trPr>
          <w:trHeight w:val="125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兰州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信息科技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3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承俊，申博文，原瑞瑞，汤兴民，张倩倩，贾鸿林，孟流星，王隆辉，乔淑美，云心怡，陈柏润，朱兴娃，梁喜年，李文亮，张  腾，李媛玲，王  萍，刘晓娟，毛伟荣，王利强，尉亚丽，程  萃，陈晓娜，秦维民，张光纪，金佛缘，王  雯，焦折梅，赵刘辉，朱玉娜，宁福辉，谢  忆，金名彩，郑红毅，陈  扬，曹勇勇，薛文芳，尚江霞，王馨怡，王  菲，唐碧慧，周彩花，张玉婷，冯盼盼，彭祥飞，张普磊，任冰雪，杨  炫，吴亚楠，兰  斌，王宝丽，戚转明，杨  欣，杨  婕，何玉红，慕姣姣，普嘉璐，牛永艳，马托弟，高苗苗，陈  雨，黄  超，唐婷婷，冉亚冬，田文芳，金相汝，李芝颖，李嘉玉，杓顺娟，张  倩，张乐姿，赵泽升，汪婷婷，李佳兴，刘东辉，解南宁，陈  伟，张昀昊，王  浩，马  超，张文涛，魏金成，赵兴忠，张  昊，马  妮，杨嘉新，白  艺，文  渊，张  儆，王小理，张邓坤，黄海峰，李  珂，赵  超，查心悦，刘旺民，韩杨杨，罗  彤，赵国康，拓涛涛，杨  桐，蒋  志，史  伟，林向阳，喻体焱，韩  冰，毛  鹏，邓运林，史海旺，韩文鑫，尹  洁，王  晶，顾建超，吴文彬，詹  博，郭正平，杨孟鑫，陶振华，张彤彤，孔吉康，任育泽，伊朝阳，陈总理，金文杰，赵良伟，周  宁，张亚明，蒲星宇，齐  俊，苏得全，周文亮，鲍少康，张  旺，蒋虎山，李绍杰，张  昊，王福泽，屈刘华</w:t>
            </w:r>
          </w:p>
        </w:tc>
      </w:tr>
      <w:tr>
        <w:trPr>
          <w:trHeight w:val="176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兰州石化职业技术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大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4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润杰，陈汉华，李  翀，李宛倩，梁载宗，牛晓亮，冉明霞，苏恒琪，辛宜镡，陈  博，范鑫德，高金山，郜  敏，华晓霞，蒋中南，李皓楠，李  璇，刘雅心，慕天喜，吴俊强，高瑜慧，高才磊，陈佳旺，赵  鑫，杨双义，车学云，张开发，马建文，柳  茜，何秀林，董志文，贾  衡，孙林江，苏慧雯，万雪妮，赫世杰，张泽玺，刘  鑫，敬瑞瑞，康乐乐，安玉婷，周亚炫，李辉辉，董展雷，鱼文科，刘东升，王建儒，刘宇航，雷亚斌，王  环，李  媛，潘振田，贾渊博，候家辉，李亚海，宋廷瑞，贺  凯，于家国，武文艳，郭旭东，叶永平，马清军，张  旭，高玉钱，李亚敦，周  婷，李  飞，孙洋洋，韩文斌，赵星然，张文杰，谢家隆，王  杰，康建民，岳钰瑞，妥文龙，杨  文，何梦甜，贾明霞，鱼  启，顾自龙，陈  攀，董展延，张宏成，安生绘，张  双，杨斌强，王永胜，靳敬文，刘瑞辰，郭  鑫，何旭斌，苟鹏飞，周洁龙，刘子铠，闫志丽，柴万通，申海霞，梁旻煜，胡开洋，王文辉，刘新平，张康琰，张  健，陈子渊，马建阳，陈佳龙，尚鹏俊，李向阳，杨俊霞，杨  浩，鲍德天，朱  彬，白江斐，高卫亮，张克宏，黄聚东，王玉浩，李生瑞，魏银波，肖子函，温玉娇，赵苗霞，李  炀，王亚宁，侯  钱，虎嘉欣，熊  博，郭  海，孙薪栋，李贵龙，刘  震，雷永强，杨佳涛，王海波，刘  芳，刘欢欢，李奇锦，王胜利，王志贵，倪兴盛，韩顺磊，李小龙，肖  静，高  静，李  彤，于  雷，张乐乐，马玉婷，李金鹏，王碧婷，丁海龙，傅  骜，韩  亮，李睿科，徐丽娜，朱  葵，袁  祯，朱永鹏，张  斌，燕文雄，钟彦平，姚宇晋，胡  成，朱卫国，常志源，张  鹏，李宣辉，王锦涛，吕志凯，黄  博，谈元晨，郭玉玺，冉智刚，何  杰，王文山，杨弼强，王子豪，王鹏飞，张  钊，杜浩浩，张冠杰，王志军，张晓龙，宋博发，董国辉，王  恒，王  佳，陈建旭，魏政煜，郑振龙，杨小强，</w:t>
            </w:r>
            <w:r>
              <w:rPr>
                <w:rFonts w:ascii="仿宋" w:hAnsi="仿宋" w:cs="仿宋" w:eastAsia="仿宋"/>
                <w:i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阿依波拉提</w:t>
            </w:r>
            <w:r>
              <w:rPr>
                <w:rFonts w:eastAsia="仿宋" w:cs="仿宋" w:ascii="仿宋" w:hAnsi="仿宋"/>
                <w:i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尔依木汉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李  赟 ，张郝杰，周泽烨，李  斌，刘  鹏，李维博，陶军鹏，张福得，马  龙，陈云朋，蔡家乐，彭天煜，尤  圆，董勇祥，赵锦龙，宋国华，苟钱冬，丁剑英，王满强，鲁有礼，吕祺帆，王新新，孟繁旺，罗亚博，吕世荣，吴晨超，马睿智，石剑峰，魏霞龙，厚高龙，任  波，米晓斌，刘  帆，宋子洋，肖续军，李旺繁，刘  欢，王小飞，王  鑫，张  铎，白宜杰，杨  帆，张天国，吴智民，朱家雄，朱云波，车宏财，王  渤，唐国庆，李博远，李建成</w:t>
            </w:r>
          </w:p>
        </w:tc>
      </w:tr>
      <w:tr>
        <w:trPr>
          <w:trHeight w:val="102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甘肃警察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鑫，张江龙，惠克乐，孙霖霖，孙佳欣，王婷婷，侯  升，张  彬，詹新玉，李佳佳，东  婷，段徐鹏，杨习羽，姜  怡，马建芳，张  婧，李娟红，霍晓雪，郭天旭，李亚婷，马伊辉，赵  帆，王文辉，刘昭银，刘建强，张  敏，陈维忠，余金刚，李茗霜，李娅慧，王庆伟，马  进，卢江园，王小康，黄娟霞，阎小雅，张雨珍，马  艺，韩婷宇，谭万杰，张瑞霞，</w:t>
            </w:r>
            <w:r>
              <w:rPr>
                <w:rFonts w:ascii="仿宋" w:hAnsi="仿宋" w:cs="仿宋" w:eastAsia="仿宋"/>
                <w:i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汪川佳镁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王甜甜，毛艺璇，马旭东，蔺文杰，马  涛，张德华，李昌恒，米尔沙，王东平，魏宽心，李  杰，王子月，曾  波，</w:t>
            </w:r>
            <w:r>
              <w:rPr>
                <w:rFonts w:ascii="仿宋" w:hAnsi="仿宋" w:cs="仿宋" w:eastAsia="仿宋"/>
                <w:i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正巴格州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李学伟，陈龙龙，苏鹏程，刘继鹏，李登飞，黄钢毅，薛  成，李程斐，王向东，慕  康，杨旭冰，马锐斌，龚登恩，梁陆林，马志强，张正汪，王志平，王彤亮，张  程，王建国，刘  航，宋凯凯，唐晨曦，李  斐，焦  博，周春光，陈江鹏，程凯华，殷大志，马元祥，孔繁儒，李强强，樊子旗，石浩钰，丁文斌，王  波</w:t>
            </w:r>
          </w:p>
        </w:tc>
      </w:tr>
      <w:tr>
        <w:trPr>
          <w:trHeight w:val="131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甘肃林业职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技术大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娟，程  烨，连苗苗，王锐花，孙专伟，邓斯轶，史新娟，孙建伟，王文瑶，吕世锦，魏俊琦，漆明杰，马啸啸，杨红为，杨成喜，张宝珠，汪新悦，苏安玲，李正帅，柴浩楠，张向军，王玉慧，张晓瑜，王益铭，包顺璋，蔡学斌，王育臣，陈旭宁，丁一凡，章朵朵，贾宝峰，袁啟明，杜  鹏，岳  鹏，姜晓东，廖敏如，李爱强，吴建成，柳芳芳，黄雪玲，髙亦正，吴  琦，王新杰，朱  浩，何建军，胡玉兵，李宝庆，钟启东，切  桑，赵鹏程，陈鹏发，杜思琦，杨  涛，张学安，常诗奇，杜 峰，陈  帅，曹稼祺，韦发发，马成成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国强，张  喆，高  锋，张鹏举，郭  瑞，</w:t>
            </w:r>
            <w:r>
              <w:rPr>
                <w:rFonts w:ascii="仿宋" w:hAnsi="仿宋" w:cs="仿宋" w:eastAsia="仿宋"/>
                <w:i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黄大西次然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李  权，张亚鹏，张金全，杨  辉，谢凯亮，王新文，何  杰，陈宇飞，冉  勇，张昌勤</w:t>
            </w:r>
          </w:p>
        </w:tc>
      </w:tr>
      <w:tr>
        <w:trPr>
          <w:trHeight w:val="117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甘肃工业职业技术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辉，陈全有，马浩斌，安  栋，牛永鹏，赵金龙，张凯强，王  飞，杨思蕊，杜芙蓉，潘思怡，唐晓梅，岳  亚，漆增梁，魏菁莹，曹永春，李兆轩，陈  昊，郭彦梅，刘继玉，和江涛，杜晶磊，舒朋新，张正元，杨振亚，马  俊，刘  恒，韩天宇，黄耀斌，陈  蕊，樊  超，田嘉欣，赵阳东，柳亚平，李  琪，韩运焘，伏红娟，李富霞，张满科，安会桐，宋国亮，李  玮，许  莹，邹飞飞，刘紫怡，赵维银，高秉龙，贺志鹏，刘文纤，富金阳，贾卓琰，王君予，杨剑刚，曹小康，贾  媛，牛  玲，张玉慧，夏高辉，魏丽娟，王博雅，魏甲月，马蜜兰，马雪玲，张兴涛，温  瑞，李  琦，王楠楠，魏贻鹏，文亚龙，刘非非，张康康，徐景浩，谢文琦，薛  熠，蒋鹏飞，王金龙，胡国强，蒲  靖，唐  坤，李健健，席向阳，申子洋，唐梨津，赵  俊，贾馥任，朱建华，王利强，马万强，王正庄，高雄伟，马  静，范  欢，祁海林，陈伟吉，张宏伟，丁  畦，陈宝军，陈文杰，唐  兴，王小龙，唐文华，何  成，陈振坤，巩学超，王  瑜，焦可可，杨鑫涛</w:t>
            </w:r>
          </w:p>
        </w:tc>
      </w:tr>
      <w:tr>
        <w:trPr>
          <w:trHeight w:val="181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兰州资源环境职业技术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大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2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金金，李延年，苏振硕，王琪琪，孙文涛，焦  博，完宝乐，贾金娟，苏  梦，黄  鑫，脱  妮，郭昊天，苟恩泽，王振宇，汪建民，赵誉军，刘晓瑞，权静静，张伟伟，余妹霞，马虎杰，金盈彤，孟兴坪，张苗苗，田振淮，严世斌，刘禹廷，宋海洋，张冰鋆，陈  瑞，任天翔，何  彪，何  翠，柳建明，徐进平，鲁子涵，雷文清，郭  超，聂玉姣，高福强，杨  博，成雁康，张延玉，马博学，李升升，麻洪戬，孔德朋，白  云，史鑫赟，吴振原，公  超，于子阳，马  琳，张  艳，陈文智，李文辉，韩冰青，李小彤，马  智，贾旋艺，张东鹏，李海林，董世东，张子慧，秦国明，张诚学，朱海涛，段豫翔，杨学琴，李健文，王  星，曹  菁，常斌斌，周进旭，兰永博，李航斌，陈  洋，杜佩佩，贾生伟，孔祥斌，罗  芳，杨晓晶，赵南婷，杨林鹏，于文欣，焦雯文，陈志倩，刘世慧，杨高彦，剡  亥，杨  雄，徐小强，李满红，陈珍珍，葸若兰，牛  欢，韩  毅，李怡筱，胡亚楠，张怀忠，张燕燕，卢天天，王京菁，张凯瑞，卢  琪，李厚辰，顾立珺，刘  慧，王红艳，杨  娜，何转凤，李荣杰，董玉梅，王红娟，富晓晓，魏红艳，柏赵宁，王天健，马芳玲，高辽丽，文  泽，孙志飞，曹朝飞，陈维忠，胡  辉，路朋牛，闫文杰，阮丁昆，谢灿辉，李俊龙，王敬然，徐永龙，李  衡，李庆天，赵永禄，杨士林，郭娟枫，张墨涵，孙照淇，张利杰，孙具文，张元昊，程  乾，王旭辉，宋步永，王  宁，王英杰，陈宏斌，何  伟，李永鲁，白正虎，徐维峰，祁泽豪，</w:t>
            </w:r>
            <w:r>
              <w:rPr>
                <w:rFonts w:ascii="仿宋" w:hAnsi="仿宋" w:cs="仿宋" w:eastAsia="仿宋"/>
                <w:i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艾力</w:t>
            </w:r>
            <w:r>
              <w:rPr>
                <w:rFonts w:eastAsia="仿宋" w:cs="仿宋" w:ascii="仿宋" w:hAnsi="仿宋"/>
                <w:i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玉散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刘  涛，郭文龙，冯原斌，郭园园，何一航，杨春哲，焦亮亮，周  裕，刘国懿，张延兴，宋保奇，吕政旻，王兴兴，李岩年，慕建新，李春林，柴  盛，李国强，王子豪，朱振堂，蒋  龙，王军朋，朱德民，谯伟彤，惠银甲，赵晨亮，何振平，李龙飞，杨世奇，奂文斌，武文彬，郭红军，耿瑞泽，何红平，康  盼，秦继伟，杨疆红，杜维刚，赵心心，焦润林，孙玮灵，李孟阳，李亚东，刘振永，肖荣发，李  灝，周宇翔，李俊杰，王得海，李  晓，李  君，张  彪，马龙飞，李陇斌，王攀龙，周建彬，张  博，冯昕燚，蒲海军，朱佳伟，严展鹏，史永鑫，张家伟，蔡梓轩，乃国禹，杨文辉，苏泉州，罗谢军，王少波，陈志乐，张家庆，张希彤，高兴鑫</w:t>
            </w:r>
          </w:p>
        </w:tc>
      </w:tr>
      <w:tr>
        <w:trPr>
          <w:trHeight w:val="86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甘肃建筑职业技术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芬，侯永刚，赵冬辉，杨四维，詹林威，郑  吉，张晓悦，刘占祥，雷慧云，达郁馨，安学栋，安学仁，白  鹏，刘  静，张  康，严兴伟，司文斌，张生杰，蒲洋洋，朱乾浩，万  玥，张莹莹，卢永芳，段  佩，孙  婧，王天静，冯  瑶，刘  丹，鲁金海，张凯杰，高  京，李政宇，吴锦明，李修富，丁国顺，梁华东，康  越，靳成龙，赵红兵，朱义斌，陈金涛，史强赟，谢福强，李海涛，石  佳，黄一藏，白文慧，强诗晴，马旭兵，张  娜，孔德云，马  军，马福宝，李亚宁，姜洁琼，吴  彤，何红霞，肖  彤，李芸燕，安泰合，李昱婷，刘陇虎，李明燕，杨  莹，李  欢，张潮忠，陈  扬，赵  莉，成永晟，翁丙效，魏松涛，李东升，陈彦强，刘  辉，汪安琪，</w:t>
            </w:r>
            <w:r>
              <w:rPr>
                <w:rFonts w:ascii="仿宋" w:hAnsi="仿宋" w:cs="仿宋" w:eastAsia="仿宋"/>
                <w:i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鲁布扎西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夏平义，张  鑫，王京龙，李浩伟，赵  松，赵吉英，贾永康，李学昶，石锦文，蔚  斌，姬强红，李国云，李忠科，邵林杰，王奇智，高  博，刘  鸿，李政宝，陈庆文，王小伟，朱未龙</w:t>
            </w:r>
          </w:p>
        </w:tc>
      </w:tr>
      <w:tr>
        <w:trPr>
          <w:trHeight w:val="144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甘肃交通职业技术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4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清乐，颉  喆，吴义挺，郭鸿鑫，陈凯斌，杨万强，高爱轩，谢鹏飞，张智元，常  安，吴志德，李志豪，姬晨儿，朱文君，吕朝刚，高润芝，庞朋波，许  恬，吕多超，唐  霞，贾  欢，李佳芮，包斌杰，陈  娟，栾庆霖，王  康，岳  春，徐志晟，范佳佳，朱世晓，李国武，徐超博，王文钊，韦佳晖，魏董岩，张一凡，周  博，穆耀凯，周煊山，张淑琴，冯建勋，李文烁，蔺玲玲，朱进周，胡文涛，赵  磊，于佳琪，袁小春，邵彩艳，赵中斌，陈妙吉，杜佩泽，满  瑞，徐  韬，边宇浩，申兵娟，于炜博，崔继昇，熊继宗，柴  科，刘子权，李培明，骆玉凯，寇渊博，张国威，王  朝，李  伟，李朝军，魏江博，王有生，钱玟宇，王佳云，何根安，王青玮，邱  月，糜双艳，郭  超，张峰源，赵  辉，王玉强，张翼飞，纪茹月，徐  娟，梁继斌，汤国龙，寇明蕊，郑国雄，王兴国，王润霈，马忠华，马  涛，李  乾，杨  晨，张  晶，葛永海，黄云峰，唐林伟，史佳鑫，蔡鹏斌，张银昌，王随强，李家伟，聂亚辉，杨瑞华，焦钰翔，常珈滔，牛江豪，徐子龙，李光明，王嘉宁，张  浩，郭  彪，达鑫辉，张旭彬，蔡喜成，张峻博，张宇发，洪富亮，李金城，周  斌，李永保，朱学斗，王山川，王嘉辉，赵海元，王振宇，张  文，兰博文，毛  杰，冯瑞朝，杨海涛，纳  森，曹爱前，任会东，张  喜，裴金强，贺彬东，黎围海，徐志祥，张康宁，边记禾，李仁德，王经国，罗才程，沈国云，罗一钦，张兴林</w:t>
            </w:r>
          </w:p>
        </w:tc>
      </w:tr>
      <w:tr>
        <w:trPr>
          <w:trHeight w:val="81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甘肃农业职业技术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宏雪，陈文娇，汉亚蓉，张  恒，祁继福，马  蕊，张继飞，李  杰，庞向阳，焦娟娟，吕锦涛，汪  欢，贾精霞，王玉萍，白  悦，豆衍东，李  静，于建博，王国鹏，孙德善，高  倩，衡  烨，孙  悦，陈韩勇，史年兵，王婧姝，杜伟进，侯丽娜，李金娥，李召荣，任永刚，高聪聪，刘晓慧，董永杰，高亭亭，程亚娟，路  广，胡小娟，刘雪娟，彭晓暄，张  彤，王泽媛，马佳丽，南玲玲，曹清燕，陈玉梅，魏文婧，赵玉寰，王彤梅，唐  玢，赵治璧，王玉珍，康怀予，高鹏娟，张  婷，王国玺，何天泰，刘春瑞，马晓东，刘志坚，宋  赢，刘江生，蒲治坤，宋金满，袁俊辉，田九强，杨二会，李鸿博，苏斌辉，韩志春，马子兴，马  涛，赵全全，司浩强，王  烨，张国强，张华彬，王  超，张洋杰，刘学智，王  坤，王含博，马云逸，王  帆，耿芷沛，王牧宁，李志恒，杨  杰，周嘉凯，郭  鑫，季玉强，田学辉，陈  卓，王健强</w:t>
            </w:r>
          </w:p>
        </w:tc>
      </w:tr>
      <w:tr>
        <w:trPr>
          <w:trHeight w:val="108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甘肃畜牧工程职业技术学院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国文，郭胤麒，金广源，徐文元，曹  辉，石伯凯，刘文杰，杜金樾，马晓海，石鹏月，高  渊，寇浩浩，杨克琴，赵  蒙，王  伟，李谦霞，李宝凤，钱背背，路向辉，赵凡娟，孔  燕，姜  凯，宁宏伟，汪  蓉，方梦琦，兰海晶，张  帅，吴  越，吕  慧，李  敏，蒲小艳，严振滢，蔡姣姣，石雅丽，孙海艳，柴佳佳，杨丹妮，安  悦，杜  楠，张军霞，蒲坚强，巢  博，杨四江，孙长青，马  兴，汪朋江，董雅洁，王玉凤，李国伟，殷  欢，年玉鹏，吕盈凤，牛平霞，朱思语，丁  倩，姚明明，张  悦，李治璾，席喜玲，李菲菲，李中英，王丹玲，梁  宏，公  正，陈  晨，刘文博，董嘉琦，路朝辉，王宇杰，慕春阳，信晨阳，张建浩，王  龙，聂碧峰</w:t>
            </w:r>
          </w:p>
        </w:tc>
      </w:tr>
      <w:tr>
        <w:trPr>
          <w:trHeight w:val="108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甘肃机电职业技术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8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华，唐致磊，何建涛，牛江毅，常童童，郭文翔，高宏斌，祁小国，王成瑜，王  浪，杨晶云，李宝玺，任  岩，武明杰，张金良，赵鑫忠，魏鹍浩，万佳宁，许军元，于程基，黄娅丽，潘  爽，赵建龙，安新亚，李好贤，康  锋，董江维，姚子鹏，刘永宁，杨  臻，安朋朋，赵昶轩，李永发，闫谭春，陈建华，高瑞文，钟聪聪，王凯博，武永钿，吉  甫，席宇翔，黄亚和，张振新，吴  敏，常成举，黄钰涵，刘志顺，王金博，王雨欣，马中山，陈文静，周思睿，魏文思，刘  仁，魏启启，李思成，</w:t>
            </w:r>
            <w:r>
              <w:rPr>
                <w:rFonts w:ascii="仿宋" w:hAnsi="仿宋" w:cs="仿宋" w:eastAsia="仿宋"/>
                <w:i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桑嘎拉姆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乔民福，马超然，黄岱欣，张爱成，周德昌，王学军，赵  鑫，陈世蓉，朱九润，陈  莉，梁旭杰，杨  旭，韩志翔，范国智，王  敏，哈欣权，贾望名，董文涛，童子承，许永康，王  杰，潘存俊，郑如庭，彭高利，王  博，李  豪，赵顺龙，马旭斌，魏生豪，李义强，蔡文博，杨  浩，王博炯，李振杰，赵露露，郑建强，裴子昊，刘  博，汪云龙，王乾乾，邢志鹏，李  建，孙  浩，薛小斌，张  轩，宋  垚，李正金，王若丞，王占琪，梅彤彤，刘文博，祁光帆，唐  浩，蒋旭恒，王计晨，马佳伟，董凯杰，焦  凯，于嘉祺，任  军，刘  炜，杜磊鑫，周  杰，廖琪琪，杨振璞，杨翻身，胡佳辉，蔡浩杰，车浩浩，姜文才，何  旭，张凯升，刘瑞元，王  鹏，刘  洋，李程辉，李雪星，杨  增，王栎杰，金汇丰，史宇清，张  博，梁金辉，丁鹏孝，闫佳旭，李隽涛，杨  雄，龚何钰，焦海浪，孟  凡，冯  楠，豆铭轩，边鹏伟，张  辉，徐得斌，王登峰，李旋旋，张晨阳，张志翔，王长荣，赵永东，陈翰显，马再旺，刘  洋，蔡博进，杨启明，王尔杰，张建民，</w:t>
            </w:r>
            <w:r>
              <w:rPr>
                <w:rFonts w:ascii="仿宋" w:hAnsi="仿宋" w:cs="仿宋" w:eastAsia="仿宋"/>
                <w:i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康珠才让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李永奇，张旭洋，鲍全胜，刘  欢，魏永辉，李宗顺，程浩刚，张海平，徐波波，王晓辉，何  扬，马浩然，刘昱昌，刘  杰，刘仲华，唐  斌，夏意涵，师浩萱，王逸凡，王俊清，周世龙，车雨轩</w:t>
            </w:r>
          </w:p>
        </w:tc>
      </w:tr>
      <w:tr>
        <w:trPr>
          <w:trHeight w:val="99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甘肃卫生职业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彩青，袁  芳，王爱丽，鲁桂鑫，张春荣，柳  倩，张  阳，杨小燕，田圆圆，魏金玄，包文洁，孙雅妮，高瑞婷，周李倩，邱  玉，祁新儒，李致昊，马万元，毛  洁，唐筱飞，张海朵，晋乐乐，鲁雯静，李红娟，魏佳佳，俞佳蕊，陈  浩，谢丽虹，李进红，林  娜，侯晓彤，何  欢，刘绵绵，吴语嫣，李佳珈，张  婧，周芯竹，梁玉玲，杨爱霞，张泽芯，陈苗苗，张  婷，曲娟丽，张  印，王  乐，张  媚，王轹文，李军霞，张青华，邢毓敏，张旭升，罗紫涵，谢永丽，才  智，王  芸，赵雪丽，景艳丽，韩巧灵，牛亚宁，张娜娜，庞丽丽，丁  芳，齐  芸，杨文璐，闫昌强，李小娟，王慧欣，赵娜娜，陈双静，张  燕，王  芳，李秀娟，张芙蓉，包诗雨，罗  荣，李文静，薛彩芳，马  馨，孙宏伟，王智凯，鲍康继，闫俊华，任一凡，魏廷睿，朱  斌，王新博，张佳科，任进云，付  裕，张哲涵，赵佳乐，韩天贤，丁万里</w:t>
            </w:r>
          </w:p>
        </w:tc>
      </w:tr>
      <w:tr>
        <w:trPr>
          <w:trHeight w:val="124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甘肃财贸职业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梅，张文静，张慈娟，张亚龙，康燕霞，苏文婷，张合拜，段晶晶，马晓娟，尚凯丽，王笑笑，李亚丽，魏巧珠，董秀云，豆  欢，武嘉馨，孙玉霞，邵  蕊，姚  祎，郑莉婷，柯  蓉，宋文艺，王丽花，折蓉蓉，鲍沛燕，汪佳乐，杨娇娇，王  艳，高建嫒，马孝梅，李  嘉，黄芙蓉，郭欣雅，屈文静，薛雯静，万  婧，马晓锦，张  彤，王  帅，魏德朕，王全龙，周福博，张海强，姚转强，王韶辉，吴定禹，崔倩雯，王梓菀，马雯雯，苏洋洋，雷立娟，马静茹，王康凯，杨依娜，朱芸娇，王同洁，王巧妮，运立本，李  昇，孙玉娇，马金涛，张  悦，乔雪梅，尹奕蓉，马琴雯，蔡林强，韩亦瑶，侯  欢，凌雅茹，杨  雪，马乐乐，任合斌，南  崴，邵剑兵，石  杰，张世凯，张  杰，金  涛，杨厚华，王思懿，吕立志，张宗禄，祁雅莉，李晨龙，王  悦，毛  英，陈思宇，朱升阳，陈晓亮，白俊萍，薛海峰，余占辉，唐奥运，何舒恒，胡泽顺，任  鑫，曹永福，陈文荣，赵  权，牟文韬，周炜杰，魏晋玉，朱小辉，马忠海，师亚平，李  阳，赵泽荣，任美丽，赵文娟，刘芝吟，郭阳洲，郭  强，王亮亮，龙明山，秦  亮，谈敦臣，张一帆，王佳豪，岳文奇，黄薪然，陈柯宇，刘丽燕，薛兵兵，许嘉怡，陈光琦，樊彦龙，李保祥，王  育，李玉明，徐嘉辉，郭发瑞，宿辰晖，马鑫中，孙小涵，杨万军，</w:t>
            </w:r>
            <w:r>
              <w:rPr>
                <w:rFonts w:ascii="仿宋" w:hAnsi="仿宋" w:cs="仿宋" w:eastAsia="仿宋"/>
                <w:i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周毛才让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路宏亮，石娇娇，于亚欣，陈文道，未志超，康  忠，贾瑞建，李锦琦，李林颐，王文博，刘亚洲，焦  慧，王欣彤，赵雪莲</w:t>
            </w:r>
          </w:p>
        </w:tc>
      </w:tr>
      <w:tr>
        <w:trPr>
          <w:trHeight w:val="104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兰州外语职业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金娟，任  芳，杨丽婷，王佳和，冯宝强，徐生龙，彭思佳，严青永，安  宁，袁博雅，杨瑞强，韩晓瑞，叶  忠，罗晓凤，高新芳，董泽祥，常娥娥，银  珊，刘雪贤，朱彦婷，冯潇蓉，张蓉祥，鲁月桐，赵  婷，张  凯，梁嘉辉，陈玲玲，李瑞琴，黄晓玉，杨文琎，胡慧景，郝思彤，马世霞，张  强，杨智龙，毛  雪，张一帆，苏  孟，李  明，陈宝宝，张玉桃，陈  欢，李嘉欣，曹丽婷，李  乐，</w:t>
            </w:r>
            <w:r>
              <w:rPr>
                <w:rFonts w:ascii="仿宋" w:hAnsi="仿宋" w:cs="仿宋" w:eastAsia="仿宋"/>
                <w:i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达列卓玛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丁亚琪，陈  静，秦翔恒，曹  昊，杨  超，郭  涛，姚佳辉，尹文杰，付仲兴，罗  凡，姜  坤，刘青春，李昊轩</w:t>
            </w:r>
          </w:p>
        </w:tc>
      </w:tr>
      <w:tr>
        <w:trPr>
          <w:trHeight w:val="95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兰州科技职业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立涛，王天桥，马朝旭，刘  娟，吕文央，叶奕奕，李栋梁，包蓉蓉，冯  英，王  蓉，汪煜东，易东娥，吴  杰，张  敏，王春惠，火统爱，钱乐乐，孙常红，贾旺弟，张博博，吴彦波，周成龙，王含瑜，蒋银凤，张小龙，王  凯，安丽娜，王  洁，张  红，禄瑶瑶，石  盼，曹建新，董  亮，南  静，柴丹丹，黄珍珍，赵雅玲，闫小丽，赵子豪，妥晶晶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德露，王  丹，赵志金，邓越心，王雯瑛，</w:t>
            </w:r>
            <w:r>
              <w:rPr>
                <w:rFonts w:ascii="仿宋" w:hAnsi="仿宋" w:cs="仿宋" w:eastAsia="仿宋"/>
                <w:i w:val="false"/>
                <w:color w:val="000000"/>
                <w:w w:val="55"/>
                <w:kern w:val="0"/>
                <w:sz w:val="24"/>
                <w:szCs w:val="24"/>
                <w:u w:val="none"/>
                <w:lang w:val="en-US" w:eastAsia="zh-CN" w:bidi="ar"/>
              </w:rPr>
              <w:t>帕丽扎•哈里加</w:t>
            </w:r>
            <w:r>
              <w:rPr>
                <w:rFonts w:ascii="仿宋" w:hAnsi="仿宋" w:cs="仿宋" w:eastAsia="仿宋"/>
                <w:i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钰，韩想成，蔡卓良，张晓智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瑞，何佳威，柳永鹏，柳  杰，王琳淞，张海涛，史延平，段祺麟，安  伟，刘  皓，阿合朱力•金斯别克</w:t>
            </w:r>
          </w:p>
        </w:tc>
      </w:tr>
      <w:tr>
        <w:trPr>
          <w:trHeight w:val="1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陇南师范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荣，吕  一，张亚菲，常雪妮，</w:t>
            </w:r>
            <w:r>
              <w:rPr>
                <w:rFonts w:ascii="仿宋" w:hAnsi="仿宋" w:cs="仿宋" w:eastAsia="仿宋"/>
                <w:i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完颜诗瑶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张  婷，马淑贤，马海燕，张雪雪，</w:t>
            </w:r>
            <w:r>
              <w:rPr>
                <w:rFonts w:ascii="仿宋" w:hAnsi="仿宋" w:cs="仿宋" w:eastAsia="仿宋"/>
                <w:i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兰桑进卓玛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高鸿琴，练灵娟，段晨冰，杜文潇，严俊倩，李淑敏，杨伟芳，徐丽丽，王金梅，杨海洋，边  佳，张  蔚，王雪梅，陈怡乐，陶  晶，扬  琴，张志康，蒲  妍，朱玲霞，樊丹丹，李丹丹，汪亚蓉，赵  浩，张敏敏，杨春鱼，蒋月婷，耿芳芳，屈超轩，陈丁梅，王想眷，姜继睦，金碧悦，杜莉莉，黄文洁，陈鑫皎，武柄宇，孙  珍，程美凤，程文辉，王孝伟，张旺录，杨云声，熊壮壮，南星星，王永辉，符千平，庆新龙</w:t>
            </w:r>
          </w:p>
        </w:tc>
      </w:tr>
      <w:tr>
        <w:trPr>
          <w:trHeight w:val="9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酒泉职业技术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大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雪梅，李  宇，韩雪云，马丹丹，王  源，李雅婷，张亚丽，刘雅丽，常  静，田雅楠，李振鹏，金先主，杨学军，刚敏娟，李源文，夏巧云，田银娟，康佑佩，陈  嵘，马睿芝，胡锦兴，王旖霞，姚文华，李爱梅，茄海生，李敏姣，马  旭，贺鑫鑫，雍双洋，叶  静，丁  悦，达  伟，马虎虎，赵艳霞，李妙慧，常培星，秦瑞贤，李仕煜，周英琦，韩  玺，吴荣荣，李虎伟，王  添，曾银亮，杨开文，赵俊杰，赵学文，冯  霞，李锁伟，杨娜娜，韩潇钰，张  瞿，杨  斌，叶雅云，李红娟，崔雨涛，马如娇，王文庆，李钰杰，祁  震，程鹏杰，卢茹博，李炎栋，梁宏豆，陈春霞，杨玉莹，张  涵，李宁斌，张  婕，李玉娟，苏雨雨，王  雪，张万年，崔  悦，张  翔，祁晓蕾，熊有满，魏邦礼，柳文涛，张嘉伟，张佳辉，张德安</w:t>
            </w:r>
          </w:p>
        </w:tc>
      </w:tr>
      <w:tr>
        <w:trPr>
          <w:trHeight w:val="146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兰州职业技术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蓉，宋凯悦，苏  丽，唐  琪，何雪宁，薛  晨，王梦瑶，周珊珊，冉馨瑜，王永婷，冯新彤，石雅岚，邵怡宁，张智昭，宋格格，付丽雯，张  睿，朱雅芳，汪雪燕，屈云霞，王  莹，王雪雪，关梓阳，付小霞，齐文涛，张秦蜻，祁珍强，张  刚，刘欣怡，刘心兰，万文莉，金旭彤，张盟盟，黄佳雪，蔡婉茹，田强升，杜  英，俞  潭，徐  强，张宏强，李镇栋，夏敬懿，尉江磊，樊建强，张景琦，刘守壮，王兴伟，张锦斌，马勇年，关康宁，李实繁，王  湛，李俊文，马文华，张天顺，杨顺心，李  晶，胡有睿，马晓风，张丽萍，张  玉，马晓静，贾  鑫，赵旭东，李  东，豆田华，李小飞，王  昊，朱磊磊，鱼琪霞，陈振鹏，王宗圆，任  琦，张  帆，郭玲巧，马雯婧，孙甜甜，杨军兰，王  臻，范  博，王  泉，韩  宝，张彦林，苏  成，李嘉文，侯国成，马嘉祥，金志鹏，李世国，曹文斌，杨  焱，何大伟，肖旭晨，朱力军，王红涛，席亚鹏，冯  志，李龙峰，谢耀辉，漆建春，肖岳胜，巴富瑞，鲁金涛，赵东睿，焦金辉，孙永辉，王  博，朱宗轩，耿宏伟，陈建荣，魏乐乐，张  瑞，马福平，谢宝朋，袁志杰，田  刚，李政枝，王  泽，牛孙文</w:t>
            </w:r>
          </w:p>
        </w:tc>
      </w:tr>
      <w:tr>
        <w:trPr>
          <w:trHeight w:val="149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兰州现代职业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6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厅，郭永卫，余佳荣，罗云熠，杨斌昌，王  堃，陈君瑞，姚恒军，刘会芳，刘恩佑，郑博元，唐  辉，徐文彬，杨淦富，包文奇，边  婷，马建蓉，吴海燕，周立珊，郝媛媛，朱晶晶，许  彤，马思慧，潘  濛，王雯亚，曹明国，张幸幸，王雨乐，孙娜娜，陈婉茵，颜梦婷，石晶晶，李晓悦，赵  伟，魏小慧，路文瑛，高  悦，惠锦晖，姜有浩，马永琪，牛瑞逸，唐瑞雪，田盼丽，魏  祺，陈宗满，张新帅，李沐阳，张金玉，苏建杰，咸文慧，何健翔，苟小龙，尚  薇，马玉叶，王  睿，冯文慧，胡宗媛，梁光博，韩  露，翟  蓉，魏佳丽，张雨辕，丁强强，王瑞娇，党紫嫣，周靖坤，丁心草，赵紫菲，李文霞，吴  婷，王  进，强瑞霞，王艳雪，杨  蕾，张钰瑄，郭姗姗，马瑞瑞，刘  旋，张家梓，宋  琦，季  伟，王海林，李铖煊，陈家辉，王锐针，张立立，赵  洋，陈秋皓，杨智承，翟昀龙，康佳慧，李志强，黄  钦，高长胜，杨继宗，马彩兰，刘晶晶，胡文静，陈飞飞，杨  帆，徐雅茹，张华洋，崔  楠，张清媛，芦光煜，陈怡彤，祁勇博，王飞飞，李振博，贾国涛，刘晓鑫，蔡金陶，潘新兵，杨泽陶，热合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吾力，梁力文，刘  浩，李敬源，张明智，李有为，乔  周，孙  涛，马  程，宋  乐，王子豪，魏立皋，张  锋，赵杨阳， 杨福鈴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 翔，严如晨，白有强，董汉宁，杨宏年，魏  超，彭正斌，杨志泽，张  东，李亚东，张文康，张  柯，魏  纬，吕彦雄，杨天才，李  强，石建麒，张子桐，王治东，白煜瑄，杨成渊，代嘉乐，陈  浩，刘  强，陈国利，王晓鸿，薛  涛，安炳达，罗仁康，梁泽坤，梁保平，刘庆祥，杨正祥，刘好天，王世林，陈雄伟，冯亚东，张  腾，韩思扬</w:t>
            </w:r>
          </w:p>
        </w:tc>
      </w:tr>
      <w:tr>
        <w:trPr>
          <w:trHeight w:val="148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武威职业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4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润奇，张  德，赵新金，陶建德，樊  钰，陶  毓，杨永翔，孙天佑，石晓敏，吕  童，王天君，李  缠，谢俊海，马永虎，徐丽华，刘  乐，席  芳，唐  琪，马瑞珍，刘  佳，马俊杰，兰  雪，白瑞瑞，刘永强，高亚梅，高恒雅，陈  鹏，王建红，张  倩，卢增蓉，南彤彤，颜  汝，贾丹妮，徐志军，张润花，于鹏飞，何建婷，张婧婧，姚文官，张  滋，靳力乾，巴玮奇，许万才，王嘉琪，刘  俊，赵鹏亮，张  文，王进孝，王  梦，邢  瑜，黄芳霞，苏  琪，包丽娟，鲁兴琴，豆雨馨，宁文杰，马雨娟，未金花，雪  瑾，朱  攀，朱小霞，沈月蓉，马嘉辉，谢梅蕊，张  东，武雅萍，张录娟，叶雅丽，田  奇，杜秀玲，王彩霞，于嘉琪，朱军浩，骆浩洋，王  鑫，张巧玲，李德森，沈财瑞，刀吉曼，海来阿拉，陈胡英，张佳杰，田  宽，何  春，周  旺，杨江忠，郭建辉，杨明福，吉延年，谭明亮，李  杰，王藩定，侯  政，董  泽，李文清，任  磊，马  超，王建文，丁治元，徐春云，张建琦，杜  俊，崔爱山，杨书龙，王成果，朱文杰，宋福平，刘裕波，戚  凯，王林东，周兴庆，李天乐，刘嘉陵，</w:t>
            </w:r>
            <w:r>
              <w:rPr>
                <w:rFonts w:ascii="仿宋" w:hAnsi="仿宋" w:cs="仿宋" w:eastAsia="仿宋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沙合沙提</w:t>
            </w:r>
            <w:r>
              <w:rPr>
                <w:rFonts w:eastAsia="仿宋" w:cs="仿宋" w:ascii="仿宋" w:hAnsi="仿宋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阿迪力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蔺文宏，师  咏，魏英继，王奕博，蔺旭东，牛嘉辉，王金博，王明龙，李  杰，赵银海，史文强，郭俊斌，朱  聪，袁乾辉，牛浩原，林  博，蒋文智，赵吉鹏，乔东阳，刘焱坤，牛玉龙，胡延涛，齐延涛，王延文，李学兵，杨  沛，张正仓，郭沅潮，肖兵兵，马小龙，蹇学军</w:t>
            </w:r>
          </w:p>
        </w:tc>
      </w:tr>
      <w:tr>
        <w:trPr>
          <w:trHeight w:val="99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甘肃钢铁职业技术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飞俊，杨胜斌，王  洋，张  悦，李瑞斌，孔喜娟，陶永鹏，严永丰，巩  博，曹志文，张廷珠，罗永锋，汤德明，王晓娥，张文博，于  斌，豆伟杰，杨  乾，黄  菊，安靖杰，贾永安，焦明慧，程晓阳，唐娜娜，周  县，赵  博，王浩懿，丁  琳，王书强，陈佩斯，丁引弟，李文瑄，鲁蓓蓓，王帆萍，朱莉娜，朱秀秀，王永祥，王德毓，岳  梅，陈  毅，王怡菲，蔡  翔，万  娇，张虹娟，张  杰，张晋研，王国栋，张逸飞，刘晓刚，康  泉，黄  健，管嘉明，白愿杰，艾宇翔，张浩博，邓万万，杨三宝，李国庆，满吉祥，徐景琪，石宇轩，高振宇，王明俊，于龙哉，贾文乾，陈建名，冯智金，曹永礼，陈  杰，杨文鑫，李  航，黄文庆，剡文旭，刘文斌，马尚鹏，白耀强，代明浩，马  朋，张  立，张研波，王文强，潘程伟，杨  勇，张鹏飞，廖敏豪，包德宏，付正阳，关  磊，任振忠，周  鑫，董喻军，张汉文，韩启华，蒲文博，张  豪，马兆国，黄志远，李鹏翔，张家兴，梁建强，任四春，张战辉</w:t>
            </w:r>
          </w:p>
        </w:tc>
      </w:tr>
      <w:tr>
        <w:trPr>
          <w:trHeight w:val="150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甘肃有色冶金职业技术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宝瑜，赵文辉，巨文杰，钱明亮，张佳宁，王美娇，姜霖霖，周转弟，张  琳，曾  麟，李平平，李燕冰，张  伟，孙雨荷，牛旭亮，白文斌，王泽奎，曹寿福，乔轩毅，尹正琴，成佳辉，杨瑞芳，刘建喜，王雪儿，潘多磊，王彩桃，张嘉辉，黄培昌，赵淑杰，施天阳，马生鹏，郑德荣，安  强，马  鑫，李春梅，李  斌，何金龙，陈帅帅，马瑜彤，吴  琳，张学博，摆玉花，赵雪洋，王阳阳，马奕彤，马  云，陈启红，宋永珍，董  洁，刘淑娟，曹琳杰，马苦力，杨  丽，李菲菲，牛兔红，崔  淼，蒲亚凤，张艺帆，张仲彦，董泳康，徐浩然，高  杰，雷栋栋，朴智星，陈芳林，侯德礼，党爱龙，郭生武</w:t>
            </w:r>
          </w:p>
        </w:tc>
      </w:tr>
      <w:tr>
        <w:trPr>
          <w:trHeight w:val="849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白银矿冶职业技术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一凡，王海霞，蒋旭峰，火高扬，甘海成，董沐根，杨云辉，苏  彤，王  丹，鲁逸帆，李志明，范健伟，柴  蓉，岳祥前，赵  斌，陈宁宁，铁玉莲，李亚怡，罗玉婷，王锦怡，李娜娜，王同莉，王真露，李甜甜，王文静，王毅婷，张晓雪，姚娟弟，苏春艳，周宗惠，董冰洁，钱煜馨，刘玥义，罗冬萍，杨正霞，朱彦丽，夏丽媛，周金华，刘  潇，龚雨露，李  佳，金炳荣，甄乖乖，高欣倩，苟娅娟，邵子寒，甄孟虎，黄  辉，王延焘，乔志增，翟家福，杨利强，郭玉海，刘嘉林，史继龙，孙利军，李鼎山，冯浩洋，赵昱竣，赵  杰，秦  健，刘伯发，柏昊天，李嵘辉，杜博渊，刘军红，李浩龙，祁明宇，秦发德，任富汉，展宁国，张兰波，谢  鑫，安宏博，张伟恒，刘  洋，谈亮明，拜等兴，杜梓承，魏家鹏，王宝红，戎天祺，宋家宪</w:t>
            </w:r>
          </w:p>
        </w:tc>
      </w:tr>
      <w:tr>
        <w:trPr>
          <w:trHeight w:val="83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庆阳职业技术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婷，陆佳琪，马玉芳，魏飞飞，兰娟娟，苗乐乐，许雪琴，马  娇，刘馨丹，牛惠惠，王玉荣，丁馨怡，罗雪瑛，刘  菲，杨巧红，李  娜，孙金玉，毛雨润，李  荣，裴  茹，杨  阳，张  翠，庞育叶，王梦洁，张  丹，包欢欢，张梦帆，苏爱萍，祁佳钰，李  捷，王双琰，周一静，辛丹妮，李小敏，吴宗强，文  倩，汉建明，李文鑫，徐雅婷，马婷婷，舒  鑫，葸子怡，杨  蕊，段双双，张天义，李  雪，刘亚涵，章吉庆，张世生，王  辉，赵亚洲，张嘉怡，何麒尧，王  星，曹清霞，罗培文，李  炜，尚宽强，翟浩万，刘迎炜，李  健，孙文强，许  玉，胡佳欣，杨建利，孙溪泽，郭佳莹，赵志强，孟凡行，杨无喜，王得文，马永强，韩齐伟，李全一，冯  磊，荆阳阳，李  超，刘  征，赵  辉，高彦聪，李  阳，李  康，马玉强，谈润通，李稳稳，曹兴虎，李有有，张珈玮，陈兴优，王海鹏，金鹏智，李建军，贺新龙，张栋梁</w:t>
            </w:r>
          </w:p>
        </w:tc>
      </w:tr>
      <w:tr>
        <w:trPr>
          <w:trHeight w:val="103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临夏现代职业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瑞瑛，贺俊杰，马丽娜，马一秀，卜青临，徐欣然，蔺阳阳，庞迎亮，马梅灵，王学倩，师小芳，马炜烜，韩淑玲，侯桂芳，郑子凡，蒋文东，马尚虎，马小珍，李  婷，马  璇，牛  阳，张  恬，郭艳霞，康华青，赵海玲，牟小晶，石俊鹏，马子俊，敏中海，马力开，杨生云，马  强，方  兴，穆新雨，魏雪雪，陈元辉，易希庆，刘进国，</w:t>
            </w:r>
            <w:r>
              <w:rPr>
                <w:rFonts w:ascii="仿宋" w:hAnsi="仿宋" w:cs="仿宋" w:eastAsia="仿宋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麦迪乃</w:t>
            </w:r>
            <w:r>
              <w:rPr>
                <w:rFonts w:eastAsia="仿宋" w:cs="仿宋" w:ascii="仿宋" w:hAnsi="仿宋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阿卜力克木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将伟，柳永浓，孔垂蓉，马小龙，钮广福，高  辉，王俊林，王永强，徐文强，宋美功，张圆明，王云飞，乔有俊，杜  豪，马建明，张天鹏，韩震瑞</w:t>
            </w:r>
          </w:p>
        </w:tc>
      </w:tr>
      <w:tr>
        <w:trPr>
          <w:trHeight w:val="86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平凉职业技术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普鑫，丁瑞娟，谢红霞，缑  靓，陈  静，安秀雲，张金彤，蔡文青，马  静，吴思彤，雷馨雅，姜美吉，王  涛，刘  鑫，王灏極，赫世强，王志航，李兴鹏，陈  飞，范明蓉，张根元，高雨露，朱童艳，马璟瑄，朱雅星，谢彤彤，晚  潇，刘  颖，穆丽华，马映龙，李楠楠，韩莉萍，柳亚楠，王文清，马文娟，李新禄，马  媛，武怀锦，马丽惠，鲁敏敏，韩  霜，王雅妮，鲍婷婷，刘雪瑞，东建华，刘有妮，寇  宸，朱雅洁，马小强，铁西玲，马小龙，谢佳劼，张一丹，肖长征，杨继祖，左一凡，沙玉龙，方国伟，崔  鑫，康凯华，史文斌，张梓睿，王成军，李天鸣，豆宇茹，台鹏辉，张  楠，赵志斌，张文博，杨  鑫，熊攀峰，王  昊，孙和鑫，井  欢，苏凯楠，苏亚明，杨正杰，计建歌，曹永奇，梁珽卓，买勃涛，胡义清，王  建，姚  磊，张忠恒，王  洲，王昭阳，高彦斌，仲学良，寇金鹏，曹世超，王  辉，黄疆鹏，程鑫泽，朱文辉，杨双虎，樊  昕，周彤彤，王  祥，邵旭宝，张  杰，冉子鹏，唐原野，严润全，彭海龙，朱国斌，李昊博，胡盼君，郭  欢，冯  强，刘  飞，高瑞鑫，高  辉，韩欣珂，杨红刚，王宇恒，陈鹏刚，何  东，范峻成，赵世呈，何志浩，任  泽，马佳乐，王嘉歆，朱广琪，王  哲，蔺浩宇，杨毅凡，张  峰</w:t>
            </w:r>
          </w:p>
        </w:tc>
      </w:tr>
      <w:tr>
        <w:trPr>
          <w:trHeight w:val="128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兰州航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职业技术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国强，许倩倩，薛飞洋，柳向阳，冯慧然，安政通，路鑫垚，唐铭泽，陆  泽，杨积玲，赵  瑶，徐佳璎，高健博，马娅娟，赵倩倩，邵  春，张  倩，陈  亮，宋巧娟，苟玉洁，许  博，</w:t>
            </w:r>
            <w:r>
              <w:rPr>
                <w:rFonts w:ascii="仿宋" w:hAnsi="仿宋" w:cs="仿宋" w:eastAsia="仿宋"/>
                <w:i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扎西达瓦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汪琦军，曹军鹏，秦  勇，郑昌浩，仲贺平，魏振杰，刘宗杰，吕文杰，王浩羽，辛沛凌，丁凯新，杨文辉，杨波波，何爱伟，纪同同，妥镇山，顾文卿，辛瑞智，王玉卓，郑丁榕，陈可明，贺维峰，靠永忠，杨志伟，魏显宝，李连邦，包锦元，高  康，李建伟，文自豪，蔚永成，赵佳乐，姚学军，胡天武，刘耀禧，李金龙，张  彤，赵鑫鹏，杨正兵，邓旭东</w:t>
            </w:r>
          </w:p>
        </w:tc>
      </w:tr>
      <w:tr>
        <w:trPr>
          <w:trHeight w:val="110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培黎职业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  倩，杨宗蓉，周雪娇，孙辛彪，白雪风，张建慧，颜如娜，马朕鑫，崔晓莉，王玉萍，马金玉，李佳琪，康同伟，陈芊宇，赵佳硕，张文博，张森彬，陈佩荣，张  冉，王  奕，刘蒙蒙，王丽蓉，</w:t>
            </w:r>
            <w:r>
              <w:rPr>
                <w:rFonts w:ascii="仿宋" w:hAnsi="仿宋" w:cs="仿宋" w:eastAsia="仿宋"/>
                <w:i w:val="false"/>
                <w:color w:val="000000"/>
                <w:w w:val="75"/>
                <w:kern w:val="0"/>
                <w:sz w:val="24"/>
                <w:szCs w:val="24"/>
                <w:u w:val="none"/>
                <w:lang w:val="en-US" w:eastAsia="zh-CN" w:bidi="ar"/>
              </w:rPr>
              <w:t>热依汉古丽</w:t>
            </w:r>
            <w:r>
              <w:rPr>
                <w:rFonts w:eastAsia="仿宋" w:cs="仿宋" w:ascii="仿宋" w:hAnsi="仿宋"/>
                <w:i w:val="false"/>
                <w:color w:val="000000"/>
                <w:w w:val="75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w w:val="75"/>
                <w:kern w:val="0"/>
                <w:sz w:val="24"/>
                <w:szCs w:val="24"/>
                <w:u w:val="none"/>
                <w:lang w:val="en-US" w:eastAsia="zh-CN" w:bidi="ar"/>
              </w:rPr>
              <w:t>麦提努日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胡力文，包国安，王嘉欣，吴少清，宋健坤，马吉贤，张飞鹏，汪想银，亢  斌，周  华，曲东平，黄  欢，马洋桑，赵致煜，李更军，于  祥，代博洲，李转龙，李柏彬，张洪荣，丁旭鹏，梁  杨，李  扬</w:t>
            </w:r>
          </w:p>
        </w:tc>
      </w:tr>
      <w:tr>
        <w:trPr>
          <w:trHeight w:val="128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白银希望职业技术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琴琴，常彩玉，司梦真，张坤鹏，张梦彤，胡博一，李泽阳，张  万，韦思雨，杨好平，付海亮，邵倩倩，张炜楠，李彩霞，杨琴利，马正梅，柳贵兰，夏晶晶，王春儿，石苗苗</w:t>
            </w:r>
          </w:p>
        </w:tc>
      </w:tr>
    </w:tbl>
    <w:p>
      <w:pPr>
        <w:pStyle w:val="Normal"/>
        <w:kinsoku w:val="true"/>
        <w:autoSpaceDE w:val="true"/>
        <w:ind w:left="0" w:right="0" w:hanging="0"/>
        <w:jc w:val="both"/>
        <w:textAlignment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36" w:footer="879" w:bottom="1236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t>35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t>35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12:16Z</dcterms:created>
  <dc:creator>学明</dc:creator>
  <dc:description/>
  <dc:language>en-US</dc:language>
  <cp:lastModifiedBy>Administrator</cp:lastModifiedBy>
  <dcterms:modified xsi:type="dcterms:W3CDTF">2025-04-21T14:58:03Z</dcterms:modified>
  <cp:revision>1</cp:revision>
  <dc:subject/>
  <dc:title>挚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1C56C70DF31AA92A44D625399BEC0</vt:lpwstr>
  </property>
  <property fmtid="{D5CDD505-2E9C-101B-9397-08002B2CF9AE}" pid="3" name="KSOProductBuildVer">
    <vt:lpwstr>2052-10.8.2.6837</vt:lpwstr>
  </property>
  <property fmtid="{D5CDD505-2E9C-101B-9397-08002B2CF9AE}" pid="4" name="KSOTemplateDocerSaveRecord">
    <vt:lpwstr>eyJoZGlkIjoiNTk1MDgxNzhkOWMzNWQwNjI5ZTExZjM4MmRlMGJjMD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